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旅游工作报告模板"/>
      <w:r>
        <w:rPr/>
        <w:t>县旅游工作报告模板</w:t>
      </w:r>
      <w:bookmarkEnd w:id="0"/>
    </w:p>
    <w:p>
      <w:pPr>
        <w:pStyle w:val="Normal"/>
        <w:rPr/>
      </w:pPr>
      <w:r>
        <w:rPr/>
        <w:t>我县位于山东半岛中部，潍坊市西南部，总面积平方公里，其中山区丘陵面积占。辖个乡镇，个经济开发区，个行政村，总人口万。</w:t>
      </w:r>
    </w:p>
    <w:p>
      <w:pPr>
        <w:pStyle w:val="Normal"/>
        <w:rPr/>
      </w:pPr>
      <w:r>
        <w:rPr/>
        <w:t>我县旅游资源丰富，共有各类风景区</w:t>
      </w:r>
      <w:r>
        <w:rPr/>
        <w:t>(</w:t>
      </w:r>
      <w:r>
        <w:rPr/>
        <w:t>点</w:t>
      </w:r>
      <w:r>
        <w:rPr/>
        <w:t>)</w:t>
      </w:r>
      <w:r>
        <w:rPr/>
        <w:t>处，其中国家级自然保护区处，国家森林公园处，省级风景名胜区处，省重点文物保护单位个。年，全县投入旅游开发和建设资金万元，接待游客万人次，实现收入亿元</w:t>
      </w:r>
      <w:r>
        <w:rPr/>
        <w:t>(</w:t>
      </w:r>
      <w:r>
        <w:rPr/>
        <w:t>其中奇石市场亿元</w:t>
      </w:r>
      <w:r>
        <w:rPr/>
        <w:t>)</w:t>
      </w:r>
      <w:r>
        <w:rPr/>
        <w:t>，分别比年增长和。从我县旅游业发展现状看，主要有以下几个特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级对旅游业的重视程度普遍提高。近年来，县委、县政府把旅游业作为经济工作的重点来抓，每年都召开旅游工作会议，专题研究部署旅游工作</w:t>
      </w:r>
      <w:r>
        <w:rPr/>
        <w:t>;</w:t>
      </w:r>
      <w:r>
        <w:rPr/>
        <w:t>充实调整了旅游工作领导小组，对小组成员单位的职责进行了明确分工</w:t>
      </w:r>
      <w:r>
        <w:rPr/>
        <w:t>;</w:t>
      </w:r>
      <w:r>
        <w:rPr/>
        <w:t>出台了《关于加快旅游业发展的意见》，初步形成了齐抓共管的良好格局。有关乡镇也成立了专门机构，落实了分管领导，抓投入，搞建设，大打旅游牌。各景区点千方百计改善旅游环境，提高服务水平，主动走出去宣传促销，招徕客源，经济效益逐年增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景点规划和开发建设力度进一步加大。编制完成了《临朐县旅游发展总体规划》，于年月经县十三届人大常委会第六次会议审议通过。在此基础上，委托国家规划设计部门，重点对沂山、老龙湾、石门坊、嵩山、黑松林等景点进行了科学、详细规划。其中，沂山旅游区总体规划和老龙湾风景区总体规划分别通过了专家评审</w:t>
      </w:r>
      <w:r>
        <w:rPr/>
        <w:t>;</w:t>
      </w:r>
      <w:r>
        <w:rPr/>
        <w:t>山旺国家地质遗迹保护区被国土资源部批准为“山东山旺国家地质公园”</w:t>
      </w:r>
      <w:r>
        <w:rPr/>
        <w:t>;</w:t>
      </w:r>
      <w:r>
        <w:rPr/>
        <w:t>嵩山、黑松林风景区的总体规划已基本完成。为加快旅游资源开发建设步伐，县里制定了鼓励外商投资开发旅游资源、兴办旅游企业的优惠办法和措施，编写了《旅游项目招商书》，拿出最好的项目招商，取得了明显成效。老龙湾风景区同家开发商签订了总投资额万元的协议，现已投入万元，商业街、白龙行宫和龙泉茶社的建设、改造以及海浮山部分区域的绿化</w:t>
      </w:r>
      <w:r>
        <w:rPr/>
        <w:t>;</w:t>
      </w:r>
      <w:r>
        <w:rPr/>
        <w:t>黑松林风景区与济南华山市政工程公司签订了投资万元，开发黑松林旅游度假区的合同，已到位资金万元，建设了处别墅，拓宽改造了进山道路，配套了电力设施</w:t>
      </w:r>
      <w:r>
        <w:rPr/>
        <w:t>;</w:t>
      </w:r>
      <w:r>
        <w:rPr/>
        <w:t>嵩山风景区融资万元用于基础设施建设</w:t>
      </w:r>
      <w:r>
        <w:rPr/>
        <w:t>;</w:t>
      </w:r>
      <w:r>
        <w:rPr/>
        <w:t>由淄博客商投资万元兴建石家河崮东山旅游度假村的项目，现已投资万元，修建了进山道路和水电等项目。由济南广告公司投资万元，建设宝畔台旅游度假村的项目已动工建设，到位资金万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旅游宣传促销成效显著。在北京举办了“中国五大镇山”国际旅游专线联袂对接会议和联袂对接新闻发布会</w:t>
      </w:r>
      <w:r>
        <w:rPr/>
        <w:t>;</w:t>
      </w:r>
      <w:r>
        <w:rPr/>
        <w:t>在济南举办了“东泰山—沂山旅游推介会”和临朐一日游首发式</w:t>
      </w:r>
      <w:r>
        <w:rPr/>
        <w:t>;</w:t>
      </w:r>
      <w:r>
        <w:rPr/>
        <w:t>在沂山举行了五镇踩线和揭牌仪式</w:t>
      </w:r>
      <w:r>
        <w:rPr/>
        <w:t>;</w:t>
      </w:r>
      <w:r>
        <w:rPr/>
        <w:t>先后在青岛、东营、淄博举办了旅游推介会</w:t>
      </w:r>
      <w:r>
        <w:rPr/>
        <w:t>;</w:t>
      </w:r>
      <w:r>
        <w:rPr/>
        <w:t>组织了临朐红叶旅游观光月和中华奇石精品展活动</w:t>
      </w:r>
      <w:r>
        <w:rPr/>
        <w:t>;</w:t>
      </w:r>
      <w:r>
        <w:rPr/>
        <w:t>参加今了年月份省旅游局赴江、浙、粤促销会。另外，还采取参加旅游交易会、利用新闻媒体刊播广告、编印旅游画册等形式，及时对我县的旅游资源进行宣传推介，大大提高了我县景点在省内外的知名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行业管理进一步规范。制定出台了《临朐县旅游管理暂行办法》、《沂山风景区管理办法》等两个法规性文件，为全县旅游行业健康有序发展打下了较好的法制基础。面向社会公开招考了部分名导游员，组织他们到省旅游学校进行集中培训，提高了导游人员的素质和水平。县旅游局设立了旅游投诉公开电话，及时受理旅游投诉案件。旅游、安检、工商、公安等部门定期开展联合大检查，及时解决存在的不安全因素，维护了临朐旅游的良好形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旅游商品生产初具规模。目前，我县旅游商品已初步形成四大系列。一是以观赏石为主的旅游商品系列，以奇石市场为依托，现已有较大规模。二是以红木为主的工艺品系列，以鲁艺红木等生产企业为主，兼以众多的个体生产者为补充，在旅游市场上已有了较高的知名度。三是以书画为主的文化商品系列，依托“书画之乡”的优势，初步形成了书画、山旺化石、红丝石文化用品、古玩等各色品种。四是土特产品系列，包括全蝎、煎饼、山楂制品、柿饼、板栗等。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一是思想认识不够到位。部分干部群众对旅游业的认识存在误区，缺乏对旅游业的正确定位。有的认为旅游业是小打小闹，形不成气候，仅满足于现状，特别是今年因受非典的影响，有为难发愁情绪</w:t>
      </w:r>
      <w:r>
        <w:rPr/>
        <w:t>;</w:t>
      </w:r>
      <w:r>
        <w:rPr/>
        <w:t>有的则把旅游业视为旅游部门和风景区的事情，没有形成大旅游、大产业、大发展的观念，没有真正把旅游业当作一项支柱产业来对待。</w:t>
      </w:r>
    </w:p>
    <w:p>
      <w:pPr>
        <w:pStyle w:val="Normal"/>
        <w:rPr/>
      </w:pPr>
      <w:r>
        <w:rPr/>
        <w:t>二是旅游业管理体制不够理顺。我县各主要景点分属不同部门管理，甚至同一个景点还有好几个婆家。多头管理，各自为政的分散管理体制，使全县旅游业难以统一规划，协调发展。体制不理顺，造成投入、管理和利益分配上一系列的问题。有的单位把所属景点作为补充单位经费不足的渠道，投入靠政府，收入归部门，不在投入开发上做文章，门票收入被挪作它用，影响了旅游业发展的后劲。有的单位想问题、办事情不是从全县旅游业大局的角度出发，而是从本部门的利益着想，只顾眼前，不管长远。分散的管理体制使旅游业难以形成一盘棋。作为全县旅游业综合管理部门的旅游局，在工作中需要协调方方面面的关系，但对景区点的人财物没有实质性的管理权限，加之旅游局人员不足，经费紧张，业务上受到很多制约，作用难以发挥。</w:t>
      </w:r>
    </w:p>
    <w:p>
      <w:pPr>
        <w:pStyle w:val="Normal"/>
        <w:rPr/>
      </w:pPr>
      <w:r>
        <w:rPr/>
        <w:t>三是资金投入不足，规划建设相对滞后。旅游景点的建设投入少、档次低、规模小，基础服务设施落后、老化、数量不足。个别景点多年没有投入，景点面貌陈旧，接待游客人数呈现下降趋势，逐步走向萎缩。有的景点还存在着盲目开发、乱开滥建和低水平重复建设的现象。</w:t>
      </w:r>
    </w:p>
    <w:p>
      <w:pPr>
        <w:pStyle w:val="Normal"/>
        <w:rPr/>
      </w:pPr>
      <w:r>
        <w:rPr/>
        <w:t>四是宣传促销缺乏整体合力。去年以来，我县的旅游宣传促销工作虽然有所加强，但同周围的县市区比起来，我们的差距还很大。从去年的</w:t>
      </w:r>
      <w:r>
        <w:rPr/>
        <w:t>.</w:t>
      </w:r>
      <w:r>
        <w:rPr/>
        <w:t>宣传投资看，只有沂山旅游开发公司作了较大投入，其他景区点均投入较少，个别景点甚至一点宣传促销的意识都没有，只习惯于在家等客上门，不愿意外出招徕客源。由于缺乏强有力的宣传，我县景点的知名度还普遍较低，资源优势远没有转化成市场优势。</w:t>
      </w:r>
    </w:p>
    <w:p>
      <w:pPr>
        <w:pStyle w:val="Normal"/>
        <w:rPr/>
      </w:pPr>
      <w:r>
        <w:rPr/>
        <w:t>五是旅游商品开发力度不够。目前，从全县旅游产品市场来看，大多是一些材质低劣、包装老、品位低、特色不足的粗加工品和土特产品，除奇石外，普遍存在着规模偏小、档次不高的问题，同时缺乏一套健全的旅游产品开发体系和销售网络，影响了旅游业的整体效益。</w:t>
      </w:r>
    </w:p>
    <w:p>
      <w:pPr>
        <w:pStyle w:val="Normal"/>
        <w:rPr/>
      </w:pPr>
      <w:r>
        <w:rPr/>
        <w:t>六是旅游景区点的管理不够规范。有的景区点没有建立健全必要的规章制度，不重视人才引进和对工作人员的教育培训，从业人员的素质与旅游业发展的形势不相适应。有的景区点卫生状况差，垃圾、废弃物随处可见，摊点乱摆乱放，个别景点的停车场成了当地群众打场晒粮和堆杂物的场所，严重影响了我县旅游的整体形象。</w:t>
      </w:r>
    </w:p>
    <w:p>
      <w:pPr>
        <w:pStyle w:val="Normal"/>
        <w:rPr/>
      </w:pPr>
      <w:r>
        <w:rPr/>
        <w:t>二、加快我县旅游业发展的思路和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思想认识，营造加快旅游业发展的软环境。我县旅游资源丰富，开发潜力巨大。经过十几年来的发展，无论基础设施还是旅游景点建设都初具规模，为今后的发展奠定了基础。下一步，应进一步提高认识，转变观念，从经济发展和社会进步的战略高度，增强发展旅游业的使命感和紧迫感。要象重视工业、农业那样重视旅游业。把旅游业作为新的经济增长点，摆在重要的战略位置，切实加强领导，重点支持发展，培育建设成为全县国民经济的支柱产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旅游管理体制改革，解决我县旅游业划地为牢，各自为政的问题。体制不健全，不理顺，各旅游景点就是一盘散沙，政府说话就不灵，发展旅游业就是一句空话。建议成立县旅游事业管理委员会，由一名副县长任主任，专抓旅游工作。进一步强化县旅游局的职能作用，加强旅游局的自身建设，提高局领导班子成员和工作人员的素质，在条件允许的情况下，适当增加编制和经费，为旅游局指导协调全县旅游工作创造良好的条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瞄准市场、体现特色，加快旅游资源开发建设。今后我县旅游资源的开发，一是以市场需求为导向，突出主题。充分发挥我县山水资源优势，搞好旅游业的长远发展规划，有重点、分层次地进行旅游资源开发建设，尽快建成一批适应现代游客需求、具有地方特色、参与性强、回报率高的大项目。同时根据旅游市场的发展走势，确定若干旅游主题。然后围绕主题选择开发项目，编排出引人入胜的旅游线路。二是注重发掘景点的文化内涵，增加文化含量，提升旅游的文化品位。三是坚持整体规划、分布实施的原则，每年确定一个或者几个重点项目，争取一年一个新台阶。四是坚持开发与保护相结合，做到严格保护、合理开发和永续利用，避免造成资源浪费和环境破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拓宽融资渠道，加大资金投入，增强旅游业发展后劲。旅游业高投入、高产出，起步发展阶段更需要大量的资金投入。就目前我县的财政状况看，近期内政府难以拿出大量资金投入旅游产业开发。因此，必须坚持政府引导、企业主体市场运作的原则，实施多元化发展战略。建议采取股份制等多种融资方式，以政府牵头、多方参与，鼓励国家、集体、个人、外商等多种经济成分一齐上，搞好旅游资源开发和建设。各旅游景点和旅游服务行业要眼睛向内，节约挖潜，变粗放经营为集约经营，提高旅游业的经济效益，政府部门在税收、信贷、用地等方面给予优惠和适当倾斜，促进旅游业进行再投入，实现以“业”“养”“业”，滚动发展</w:t>
      </w:r>
      <w:r>
        <w:rPr/>
        <w:t>;</w:t>
      </w:r>
      <w:r>
        <w:rPr/>
        <w:t>要坚持“谁投资、谁受益”的原则，鼓励有条件的企业、机关、团体和个人，投资开发旅游产品和服务设施</w:t>
      </w:r>
      <w:r>
        <w:rPr/>
        <w:t>;</w:t>
      </w:r>
      <w:r>
        <w:rPr/>
        <w:t>要积极利用外资进行开发，允许外商采取独资、合资、合作等形式，对我县的景点、酒店及游乐场所开发和经营，增加建设资金来源，逐步形成国家“报”一块，景点自身“滚”一块、集体个人“补”一块，利用外资“融”一块的多元化投入机制，满足我县旅游业发展的资金需求。同时改变以往资金使用过于分散的弊端，做到重点项目重点保证，每年有重点地建一、两处工程，真正起到以点带面的效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强化宣传促销，大力开拓客源市场。我县的旅游景点虽多，但很分散，欠缺深度挖掘和精心包装。下步，旅游主管部门将在宣传我县旅游形象上更好地发挥组织、牵头、协调的职能，制定实施好整体宣传促销计划。要在继续做好常规性宣传工作的同时，政府牵头，市场运作，每年策划和组织几个大型宣传促销活动，进一步提高我县景区点的知名度和影响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快旅游商品开发，提高旅游经济效益。研究制定扶持开发旅游商品的优惠政策，把具有地方特色的旅游商品开发作为主攻方向，以企业为依托，发动当地群众积极参与，使之成为当地群众增收的一条渠道。要积极引导企业参与旅游商品开发，使越来越多的质量好、有特色的旅游商品出现在旅游景区，满足广大游客的需要。积极规划和培植旅游产品市场，尤其是在一些重点景区，要开辟规范的旅游购物市场，采取市场化运作的方式，动员和鼓励多种投资主体来参与建设，使旅游商品开发与旅游商品市场建设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强化旅游管理，努力营造良好的旅游环境。一是抓好旅游景区点的内部管理。加强对景区点负责人的培训工作，提高其管理水平和经营能力。采取集中学习、“轮训”等方式，加强对旅游从业人员的教育和管理，着力提高员工队伍素质。抓好导游员业务培训，培养一批适应我县旅游业发展步伐的导游队伍。建立健全景区点工作的各项规章制度，抓好对景区点工作的年度考核，使我县的旅游业管理尽快走上科学化、规范化、制度化的轨道。二是抓好环境卫生整治。在风景区内配套完善垃圾箱和标志牌，安排专人及时清运，切实解决旅游旺季脏乱差的问题。同时加强对景区周围宾馆、饭店的卫生监督检查，为游客创造清洁卫生的食宿环境。三是抓好行业管理。进一步规范市场经济秩序，重点整治个体摊贩以次充好、以假乱真、坑、蒙、拐、骗等不道德的经营行为，为游客创造满意的购物环境。四是抓好旅游安全管理。重点加强对交通工具、游乐设施、餐馆等设施和场所的安全检查，排除各种安全隐患，落实安全责任制，切实保障游客人身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