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开幕词开场白"/>
      <w:r>
        <w:rPr/>
        <w:t>初中军训开幕词开场白</w:t>
      </w:r>
      <w:bookmarkEnd w:id="0"/>
    </w:p>
    <w:p>
      <w:pPr>
        <w:pStyle w:val="Normal"/>
        <w:rPr/>
      </w:pPr>
      <w:r>
        <w:rPr/>
        <w:t>尊敬的部队首长、各位领导、各位教官、老师们、同学们</w:t>
      </w:r>
      <w:r>
        <w:rPr/>
        <w:t>: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迎着清凉的秋风，沐浴着和煦的阳光，在这个温馨而又成熟的八月，我们河南省洛阳经济学校</w:t>
      </w:r>
      <w:r>
        <w:rPr/>
        <w:t>201#</w:t>
      </w:r>
      <w:r>
        <w:rPr/>
        <w:t>级新生在全体师生和各位教官的共同努力下，已经圆满完成了为期</w:t>
      </w:r>
      <w:r>
        <w:rPr/>
        <w:t>13</w:t>
      </w:r>
      <w:r>
        <w:rPr/>
        <w:t>天的军训实践任务，今天我们在此聚会，共同检阅同学们</w:t>
      </w:r>
      <w:r>
        <w:rPr/>
        <w:t>13</w:t>
      </w:r>
      <w:r>
        <w:rPr/>
        <w:t>天来的训练成果。现在我宣布：</w:t>
      </w:r>
      <w:r>
        <w:rPr/>
        <w:t>201#</w:t>
      </w:r>
      <w:r>
        <w:rPr/>
        <w:t>级新生军训汇报表演暨总结表彰大会现在开始</w:t>
      </w:r>
      <w:r>
        <w:rPr/>
        <w:t>!</w:t>
      </w:r>
    </w:p>
    <w:p>
      <w:pPr>
        <w:pStyle w:val="Normal"/>
        <w:rPr/>
      </w:pPr>
      <w:r>
        <w:rPr/>
        <w:t>首先让我们用热烈的掌声欢迎今天到场的领导，他们是。让我们再一次以热烈的掌声对各位领导的到来表示热烈的欢迎</w:t>
      </w:r>
      <w:r>
        <w:rPr/>
        <w:t>!</w:t>
      </w:r>
    </w:p>
    <w:p>
      <w:pPr>
        <w:pStyle w:val="Normal"/>
        <w:rPr/>
      </w:pPr>
      <w:r>
        <w:rPr/>
        <w:t>大会第一项：奏国歌。请全体起立。下面进行大会第二项：阅兵开始。</w:t>
      </w:r>
    </w:p>
    <w:p>
      <w:pPr>
        <w:pStyle w:val="Normal"/>
        <w:rPr/>
      </w:pPr>
      <w:r>
        <w:rPr/>
        <w:t>(</w:t>
      </w:r>
      <w:r>
        <w:rPr/>
        <w:t>整齐的队列、饱满的精神，展示了</w:t>
      </w:r>
      <w:r>
        <w:rPr/>
        <w:t>201#</w:t>
      </w:r>
      <w:r>
        <w:rPr/>
        <w:t>年新生的生机与活力，令人振奋，给人以力量和希望。在此，对全体受训同学圆满完成军训任务表示热烈的祝贺亲切的问候</w:t>
      </w:r>
      <w:r>
        <w:rPr/>
        <w:t>!)</w:t>
      </w:r>
    </w:p>
    <w:p>
      <w:pPr>
        <w:pStyle w:val="Normal"/>
        <w:rPr/>
      </w:pPr>
      <w:r>
        <w:rPr/>
        <w:t>大会进行第三项：</w:t>
      </w:r>
      <w:r>
        <w:rPr/>
        <w:t>201#</w:t>
      </w:r>
      <w:r>
        <w:rPr/>
        <w:t>级新生军训汇报表演正式开始。</w:t>
      </w:r>
      <w:r>
        <w:rPr/>
        <w:t>(</w:t>
      </w:r>
      <w:r>
        <w:rPr/>
        <w:t>方才，新生军训班逐一进行了精彩展示，我们欣慰地看到，在教官指挥下，每一个新班，就是一个坚强的新集体，每一名新生就是一名出色的新兵，通过方才的表演，我们看到，短短</w:t>
      </w:r>
      <w:r>
        <w:rPr/>
        <w:t>13</w:t>
      </w:r>
      <w:r>
        <w:rPr/>
        <w:t>天，涓涓细流，汇成江海，莘莘学子，百炼成钢</w:t>
      </w:r>
      <w:r>
        <w:rPr/>
        <w:t>!)</w:t>
      </w:r>
    </w:p>
    <w:p>
      <w:pPr>
        <w:pStyle w:val="Normal"/>
        <w:rPr/>
      </w:pPr>
      <w:r>
        <w:rPr/>
        <w:t>下面，进行大会第四项：请学校领导致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在军训中，学会了永争第一，在任何时候都不低头，不认输，不放弃。男生懂得了什么叫血性男儿，女生学到了什么叫巾帼风范。在军训中，涌现出了许多优秀班级和军训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