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乡镇平安创建工作计划"/>
      <w:r>
        <w:rPr/>
        <w:t>2023</w:t>
      </w:r>
      <w:r>
        <w:rPr/>
        <w:t>年乡镇平安创建工作计划</w:t>
      </w:r>
      <w:bookmarkEnd w:id="0"/>
    </w:p>
    <w:p>
      <w:pPr>
        <w:pStyle w:val="Normal"/>
        <w:rPr/>
      </w:pPr>
      <w:r>
        <w:rPr/>
        <w:t>为了认真贯彻落实中央、省、市、县关于切实做好综合治理和平安创建的各项工作，维护改革发展稳定的大局，特制定</w:t>
      </w:r>
      <w:r>
        <w:rPr/>
        <w:t>2020</w:t>
      </w:r>
      <w:r>
        <w:rPr/>
        <w:t>年全乡社会治安综合治理和平安创建工作计划。</w:t>
      </w:r>
    </w:p>
    <w:p>
      <w:pPr>
        <w:pStyle w:val="Normal"/>
        <w:rPr/>
      </w:pPr>
      <w:r>
        <w:rPr/>
        <w:t>一、指导思想</w:t>
      </w:r>
    </w:p>
    <w:p>
      <w:pPr>
        <w:pStyle w:val="Normal"/>
        <w:rPr/>
      </w:pPr>
      <w:r>
        <w:rPr/>
        <w:t>以党的十九大精神和“三个代表”重要思想为指导，全面贯彻“以防为主、重在治本”的综合治理方针，继续在抓重点、求突破、创特色、有亮点、见成效上下功夫，着力寻求适合新形势下维护全乡社会稳定，促进社会治安根本好转的新方法和新途径，尽快建成平安金石，为实施“</w:t>
      </w:r>
      <w:r>
        <w:rPr/>
        <w:t>135”</w:t>
      </w:r>
      <w:r>
        <w:rPr/>
        <w:t>发展战略提供良好的外部环境。</w:t>
      </w:r>
    </w:p>
    <w:p>
      <w:pPr>
        <w:pStyle w:val="Normal"/>
        <w:rPr/>
      </w:pPr>
      <w:r>
        <w:rPr/>
        <w:t>二、目标任务</w:t>
      </w:r>
    </w:p>
    <w:p>
      <w:pPr>
        <w:pStyle w:val="Normal"/>
        <w:rPr/>
      </w:pPr>
      <w:r>
        <w:rPr/>
        <w:t>2020</w:t>
      </w:r>
      <w:r>
        <w:rPr/>
        <w:t>年平安创建的总目标是：力求全乡刑事发案总数、可防性案件稳中有降，八类案件和刑事案件侦破率明显提高</w:t>
      </w:r>
      <w:r>
        <w:rPr/>
        <w:t>;</w:t>
      </w:r>
      <w:r>
        <w:rPr/>
        <w:t>群体事件、越访、集访问题明显减少，不发生因矛盾激化导致民转刑、民转凶案件和非正常死亡，社会治安形势明显好转。通过一年的努力，确保我乡平安村</w:t>
      </w:r>
      <w:r>
        <w:rPr/>
        <w:t>(</w:t>
      </w:r>
      <w:r>
        <w:rPr/>
        <w:t>社区</w:t>
      </w:r>
      <w:r>
        <w:rPr/>
        <w:t>)</w:t>
      </w:r>
      <w:r>
        <w:rPr/>
        <w:t>、单位、平安校园、平安户达到</w:t>
      </w:r>
      <w:r>
        <w:rPr/>
        <w:t>95%</w:t>
      </w:r>
      <w:r>
        <w:rPr/>
        <w:t>，实现平安乡达标。</w:t>
      </w:r>
    </w:p>
    <w:p>
      <w:pPr>
        <w:pStyle w:val="Normal"/>
        <w:rPr/>
      </w:pPr>
      <w:r>
        <w:rPr/>
        <w:t>2020</w:t>
      </w:r>
      <w:r>
        <w:rPr/>
        <w:t>年社会治安综合治理及平安创建的总任务是：建立矛盾纠纷“大调解”机制，建立并完善打防控一体化的“大防范”格局，深入开展严打整治斗争，全力维护社会稳定，进一步夯实基层基础工作，搞好基层综治创建工作的规范化建设，为全乡经济的跨越发展提供有力的法治保障和良好的外部环境。</w:t>
      </w:r>
    </w:p>
    <w:p>
      <w:pPr>
        <w:pStyle w:val="Normal"/>
        <w:rPr/>
      </w:pPr>
      <w:r>
        <w:rPr/>
        <w:t>三、工作措施及要求</w:t>
      </w:r>
    </w:p>
    <w:p>
      <w:pPr>
        <w:pStyle w:val="Normal"/>
        <w:rPr/>
      </w:pPr>
      <w:r>
        <w:rPr/>
        <w:t>1</w:t>
      </w:r>
      <w:r>
        <w:rPr/>
        <w:t>、坚持严打整治方针，切实维护全乡社会政治稳定。</w:t>
      </w:r>
    </w:p>
    <w:p>
      <w:pPr>
        <w:pStyle w:val="Normal"/>
        <w:rPr/>
      </w:pPr>
      <w:r>
        <w:rPr/>
        <w:t>2</w:t>
      </w:r>
      <w:r>
        <w:rPr/>
        <w:t>、建立和完善大调解机制，积极预防和妥善处置群体性事件。</w:t>
      </w:r>
    </w:p>
    <w:p>
      <w:pPr>
        <w:pStyle w:val="Normal"/>
        <w:rPr/>
      </w:pPr>
      <w:r>
        <w:rPr/>
        <w:t>各基层党组织要高度重视矛盾纠纷的排查调处工作，进一步畅通民意表达渠道，加快建立和完善排查、调解、处理于一体的矛盾纠纷“大调解”工作机制，筑牢维护稳定的第一道防线。充分发挥我乡成立党委分管领导挂帅、综治委牵头组织、派出所等有关单位参加的社会矛盾纠纷排查调处，村</w:t>
      </w:r>
      <w:r>
        <w:rPr/>
        <w:t>(</w:t>
      </w:r>
      <w:r>
        <w:rPr/>
        <w:t>居</w:t>
      </w:r>
      <w:r>
        <w:rPr/>
        <w:t>)</w:t>
      </w:r>
      <w:r>
        <w:rPr/>
        <w:t>民委员会在继续发挥基层调委会作用的基础上，充实和完善农村十户一个调解员和矛盾纠纷信息员队伍。按照“排查走在调解前，调解走在激化前”的要求，坚持排查在先，发现问题在先，在落实定期排查的基础上，加强经常性、随机性排查，及时掌握和处理苗头性、倾向性问题，努力使排查调处工作走上制度化、经常化轨道。坚持统一受理、集中梳理、依法处理、限期办理，做到有案必受、有受必理、有理必果、有果必公。工作中，各村</w:t>
      </w:r>
      <w:r>
        <w:rPr/>
        <w:t>(</w:t>
      </w:r>
      <w:r>
        <w:rPr/>
        <w:t>居</w:t>
      </w:r>
      <w:r>
        <w:rPr/>
        <w:t>)</w:t>
      </w:r>
      <w:r>
        <w:rPr/>
        <w:t>、单位要认真建立处置突发性事件的预案，妥善处理和解决各类现实问题和其他社会不安定因素，及时制止事态发生、蔓延和扩大，实现处置的最佳效果。</w:t>
      </w:r>
    </w:p>
    <w:p>
      <w:pPr>
        <w:pStyle w:val="Normal"/>
        <w:rPr/>
      </w:pPr>
      <w:r>
        <w:rPr/>
        <w:t>3</w:t>
      </w:r>
      <w:r>
        <w:rPr/>
        <w:t>、认真落实“以防为主、重在治本”的工作原则，全力构建打防控一体化的“大防范”格局。</w:t>
      </w:r>
    </w:p>
    <w:p>
      <w:pPr>
        <w:pStyle w:val="Normal"/>
        <w:rPr/>
      </w:pPr>
      <w:r>
        <w:rPr/>
        <w:t>推进农村的治安防范。在</w:t>
      </w:r>
      <w:r>
        <w:rPr/>
        <w:t>6</w:t>
      </w:r>
      <w:r>
        <w:rPr/>
        <w:t>月份前全面推进契约式联保联防，年内按要求壮大专职防范队伍。加强夜间巡逻防范工作，按照“谁主管、谁负责”的原则，不断加大乡、村、各单位的防范力度。农村实行十户联防的做法，在原有义务防范的基础上，不断增加防范覆盖面。</w:t>
      </w:r>
    </w:p>
    <w:p>
      <w:pPr>
        <w:pStyle w:val="Normal"/>
        <w:rPr/>
      </w:pPr>
      <w:r>
        <w:rPr/>
        <w:t>切实加大预防青少年犯罪的工作。针对在校生违法犯罪突出这一实际，健全预防青少年违法犯罪的组织机构和工作机制。认真开展预防青少年犯罪的宣传发动工作，年内仍然将工作重点放在平安校园的创建上面，主动组织相关单位对校园周边治安秩序进行整治，进一步优化教书育人的外部环境。按照“谁主管、谁负责”的原则，教育行政部门及各学校要加强内部教育管理，充分发挥法制设立专门的法制宣传橱窗和阵地，每季度至少出一期板报。各学校要积极协助公安、卫生、消防等部门做好学生的安全教育和管理。教育行政部门要对各学校落实安全防范措施的情况进行督查，并及时向乡综治办反馈。</w:t>
      </w:r>
    </w:p>
    <w:p>
      <w:pPr>
        <w:pStyle w:val="Normal"/>
        <w:rPr/>
      </w:pPr>
      <w:r>
        <w:rPr/>
        <w:t>2020</w:t>
      </w:r>
      <w:r>
        <w:rPr/>
        <w:t>年，各村</w:t>
      </w:r>
      <w:r>
        <w:rPr/>
        <w:t>(</w:t>
      </w:r>
      <w:r>
        <w:rPr/>
        <w:t>社区</w:t>
      </w:r>
      <w:r>
        <w:rPr/>
        <w:t>)</w:t>
      </w:r>
      <w:r>
        <w:rPr/>
        <w:t>、单位防范工作要出经验、有亮点。要培植典型，并推广成功经验，推动防范工作再上新水平。</w:t>
      </w:r>
    </w:p>
    <w:p>
      <w:pPr>
        <w:pStyle w:val="Normal"/>
        <w:rPr/>
      </w:pPr>
      <w:r>
        <w:rPr/>
        <w:t>、强化治安管理，切实搞好各项基础工作。</w:t>
      </w:r>
    </w:p>
    <w:p>
      <w:pPr>
        <w:pStyle w:val="Normal"/>
        <w:rPr/>
      </w:pPr>
      <w:r>
        <w:rPr/>
        <w:t>进一步明确村</w:t>
      </w:r>
      <w:r>
        <w:rPr/>
        <w:t>(</w:t>
      </w:r>
      <w:r>
        <w:rPr/>
        <w:t>社区</w:t>
      </w:r>
      <w:r>
        <w:rPr/>
        <w:t>)</w:t>
      </w:r>
      <w:r>
        <w:rPr/>
        <w:t>主任及驻乡民警在治安和稳定中所承担落实考核奖惩措施，扎实推进基层基础工作。要将暂住人口、流动人口的管理放在重要位置。各村</w:t>
      </w:r>
      <w:r>
        <w:rPr/>
        <w:t>(</w:t>
      </w:r>
      <w:r>
        <w:rPr/>
        <w:t>社区</w:t>
      </w:r>
      <w:r>
        <w:rPr/>
        <w:t>)</w:t>
      </w:r>
      <w:r>
        <w:rPr/>
        <w:t>要明确专人，开展流动暂住人口的管理工作，力求登记率达</w:t>
      </w:r>
      <w:r>
        <w:rPr/>
        <w:t>90%</w:t>
      </w:r>
      <w:r>
        <w:rPr/>
        <w:t>以上，发证率达到</w:t>
      </w:r>
      <w:r>
        <w:rPr/>
        <w:t>95%</w:t>
      </w:r>
      <w:r>
        <w:rPr/>
        <w:t>，房屋出租户治安责任书签订率达</w:t>
      </w:r>
      <w:r>
        <w:rPr/>
        <w:t>xx0%</w:t>
      </w:r>
      <w:r>
        <w:rPr/>
        <w:t>。同时要普遍建立治安信息联络员制度，使暂住、流动人口的管理工作逐步走上规范化。对未登记的流动、暂住人口在市区作案造成严重后果的，对相关单位及负责人实行倒查，并与奖惩挂钩。加强流动暂住人口管理的新经验，注重把管理、教育、服务紧密结合起来，引导人口有序流动，保护流动、暂住人口的合法权益，提高流动暂住人口素质，预防和减少犯罪。</w:t>
      </w:r>
    </w:p>
    <w:p>
      <w:pPr>
        <w:pStyle w:val="Normal"/>
        <w:rPr/>
      </w:pPr>
      <w:r>
        <w:rPr/>
        <w:t>加强刑释解教人员的安置帮教工作。做好刑释解教人员的回归衔接工作，重点是做好有可能重新违法犯罪人员的防范管理和帮教工作，要发动社会各方面力量共同帮教，努力减少重新犯罪。要维护刑释解教人员的各种合法权益，帮助他们解决暂时的生活困难，广开就业渠道，鼓励自谋职业，对吸纳安置刑释解教人员达到一定比例的企业给予政策优惠。同时采取措施，做好管制、缓刑、剥夺政治权利、假释有及保外就医人员的管理、教育和改造工作。</w:t>
      </w:r>
    </w:p>
    <w:p>
      <w:pPr>
        <w:pStyle w:val="Normal"/>
        <w:rPr/>
      </w:pPr>
      <w:r>
        <w:rPr/>
        <w:t>继续加大对场所行业的管理力度，派出所及相关综治委成员单位要充分发挥职能作用，切实加大对场所行业的管理力度，既各负其职，又互相配合，发挥综合治理的整治效能。在治安管理、经营管理、卫生管理、市容管理的各个环节都要严格把关，管理到位。公共娱乐服务场所发生严重的影响较大的刑事案件，群众反映强烈的，要追究相关管理部门及责任人的责任，取消相关单位个人评先受奖的资格。</w:t>
      </w:r>
    </w:p>
    <w:p>
      <w:pPr>
        <w:pStyle w:val="Normal"/>
        <w:rPr/>
      </w:pPr>
      <w:r>
        <w:rPr/>
        <w:t>5</w:t>
      </w:r>
      <w:r>
        <w:rPr/>
        <w:t>、切实加强工作的制度建设和规范化建设。</w:t>
      </w:r>
    </w:p>
    <w:p>
      <w:pPr>
        <w:pStyle w:val="Normal"/>
        <w:rPr/>
      </w:pPr>
      <w:r>
        <w:rPr/>
        <w:t>加强基层制度建设。坚持综治、平安创建领导小组例会制度并有记录</w:t>
      </w:r>
      <w:r>
        <w:rPr/>
        <w:t>;</w:t>
      </w:r>
      <w:r>
        <w:rPr/>
        <w:t>坚持综治创建工作的月报制度</w:t>
      </w:r>
      <w:r>
        <w:rPr/>
        <w:t>;</w:t>
      </w:r>
      <w:r>
        <w:rPr/>
        <w:t>坚持矛盾纠纷的月排查上报制度。各综治委成员单位衽年度述职制度和重大信息上报制度。</w:t>
      </w:r>
    </w:p>
    <w:p>
      <w:pPr>
        <w:pStyle w:val="Normal"/>
        <w:rPr/>
      </w:pPr>
      <w:r>
        <w:rPr/>
        <w:t>要加强信息调研和宣传工作，不断探索和总结综治创建工作。各基层单位至少要有一篇有价值的信息或经验上报，并通过各种新闻媒体等及时充分地宣传平安创建工作。制度建设、规范化建设及调研宣传工作的情况一并纳入综合治理的半年和年终考核。</w:t>
      </w:r>
    </w:p>
    <w:p>
      <w:pPr>
        <w:pStyle w:val="Normal"/>
        <w:rPr/>
      </w:pPr>
      <w:r>
        <w:rPr/>
        <w:t>6</w:t>
      </w:r>
      <w:r>
        <w:rPr/>
        <w:t>、突出重点，强化对综治、创建工作的考核。</w:t>
      </w:r>
    </w:p>
    <w:p>
      <w:pPr>
        <w:pStyle w:val="Normal"/>
        <w:rPr/>
      </w:pPr>
      <w:r>
        <w:rPr/>
        <w:t>严格科学的检查考核是推动基层综治和创建工作的有效途径和必要手段。按照省、市、县对平安创建工作的总体要求，结合</w:t>
      </w:r>
      <w:r>
        <w:rPr/>
        <w:t>2017</w:t>
      </w:r>
      <w:r>
        <w:rPr/>
        <w:t>年工作实际，</w:t>
      </w:r>
      <w:r>
        <w:rPr/>
        <w:t>2020</w:t>
      </w:r>
      <w:r>
        <w:rPr/>
        <w:t>年除将继续加强对刑事发案尤其是可防性案件的考核外，通过增加分值，突出对由矛盾纠纷引发民转凶、民转刑案件及非正常死亡的考核</w:t>
      </w:r>
      <w:r>
        <w:rPr/>
        <w:t>;</w:t>
      </w:r>
      <w:r>
        <w:rPr/>
        <w:t>突出对进京去省去市去县集访和群体事件的考核</w:t>
      </w:r>
      <w:r>
        <w:rPr/>
        <w:t>;</w:t>
      </w:r>
      <w:r>
        <w:rPr/>
        <w:t>突出对八大类案件、被媒体曝光的治安问题的考核</w:t>
      </w:r>
      <w:r>
        <w:rPr/>
        <w:t>;</w:t>
      </w:r>
      <w:r>
        <w:rPr/>
        <w:t>突出对在校学生违突出对基层基础工作的考核</w:t>
      </w:r>
      <w:r>
        <w:rPr/>
        <w:t>;</w:t>
      </w:r>
      <w:r>
        <w:rPr/>
        <w:t>突出对群众治安满意度及安全感的考核等。</w:t>
      </w:r>
    </w:p>
    <w:p>
      <w:pPr>
        <w:pStyle w:val="Normal"/>
        <w:rPr/>
      </w:pPr>
      <w:r>
        <w:rPr/>
        <w:t>在严格考核的同时，客观、公正地实施表彰奖励、执行一票否决权制和黄牌警告、末位警示制度，对被一票否决、黄牌警告、末位警示的单位，做好跟踪督查工作，确保整改效果。</w:t>
      </w:r>
    </w:p>
    <w:p>
      <w:pPr>
        <w:pStyle w:val="Normal"/>
        <w:widowControl/>
        <w:bidi w:val="0"/>
        <w:spacing w:before="180" w:after="180"/>
        <w:jc w:val="left"/>
        <w:rPr/>
      </w:pPr>
      <w:r>
        <w:rPr/>
        <w:t>2020</w:t>
      </w:r>
      <w:r>
        <w:rPr/>
        <w:t>年社会综合治理及平安创建工作，面临的任务十分繁重，要求很高，我们要以高度的责任感和勇争一流的工作姿态，在乡党委、政府和上级综治部门的领导下，奋发努力，积极进取，为我镇社会综合治理和平安创建工作跨入全区先进行列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