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响应关爱动物建议书优秀参考文章"/>
      <w:r>
        <w:rPr/>
        <w:t>响应关爱动物建议书优秀参考文章</w:t>
      </w:r>
      <w:bookmarkEnd w:id="0"/>
    </w:p>
    <w:p>
      <w:pPr>
        <w:pStyle w:val="Normal"/>
        <w:rPr/>
      </w:pPr>
      <w:r>
        <w:rPr/>
        <w:t>同学们一定看过《淘气包马小跳》吧</w:t>
      </w:r>
      <w:r>
        <w:rPr/>
        <w:t>?</w:t>
      </w:r>
      <w:r>
        <w:rPr/>
        <w:t>这本书是杨红樱阿姨创作的，里面我最喜欢《寻找大熊猫》这本书，这本书生动地描绘了美丽的藏龙山，以及和主人公马小跳寻找、观察大熊猫的故事。</w:t>
      </w:r>
    </w:p>
    <w:p>
      <w:pPr>
        <w:pStyle w:val="Normal"/>
        <w:rPr/>
      </w:pPr>
      <w:r>
        <w:rPr/>
        <w:t>故事的内容是：马小跳与唐飞、温迪、叶博士等人一同来到藏龙山。来到了藏龙山，他们一直都无法和大熊猫见面，于是他们设下陷阱。第二天，他们发现陷阱中有一只小熊猫，为了方便跟踪他，他们给小熊带上了无线电圈，才放回了森林。途中，他们还救了一只小熊猫，把他带回了山下的动物医院，因为他胖胖的，很可爱</w:t>
      </w:r>
      <w:r>
        <w:rPr/>
        <w:t>!</w:t>
      </w:r>
      <w:r>
        <w:rPr/>
        <w:t>所以大家给他取名为“憨憨”，在“憨憨”接受完治疗，他们又把他送回了属于他的家园——森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熊猫是我们国家的“国宝”，是濒临灭绝动物，我们一定要保护他，保护所有濒临的动物。可是因为随着地球人类的大量繁衍，人类不断的通过开山、占用绿地，挤占动物的生存空间来建高楼，拓展生活空间，使得动物的生存空间越来越小</w:t>
      </w:r>
      <w:r>
        <w:rPr/>
        <w:t>!</w:t>
      </w:r>
      <w:r>
        <w:rPr/>
        <w:t>作为新时代的少年，把“保护动物，落实到一点一滴的实际生活中</w:t>
      </w:r>
      <w:r>
        <w:rPr/>
        <w:t>!”</w:t>
      </w:r>
      <w:r>
        <w:rPr/>
        <w:t>爱护动物，人人有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