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实习总结范文"/>
      <w:r>
        <w:rPr/>
        <w:t>园林实习总结范文</w:t>
      </w:r>
      <w:bookmarkEnd w:id="0"/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，老师带上班上的同学一起去张家界烈士公园。主要是运用所学的园林艺术知识去认识和欣赏园林。这次感受挺大的，领略到了烈士公园的园林美的同时，也看到其不足之处。</w:t>
      </w:r>
    </w:p>
    <w:p>
      <w:pPr>
        <w:pStyle w:val="Normal"/>
        <w:rPr/>
      </w:pPr>
      <w:r>
        <w:rPr/>
        <w:t>张家界烈士塔公园有传统园林的美丽，也不失现代园林的特征。公园里茂密的树木，很容易让人联想到森林公园，一种绿色的自然美。这儿空气清新宜人，交通方便，有完善的生活福利设施，适合园林的文化娱乐活动和美丽安静的休息环境</w:t>
      </w:r>
      <w:r>
        <w:rPr/>
        <w:t>;</w:t>
      </w:r>
      <w:r>
        <w:rPr/>
        <w:t>有可遮阴避风雨及休息就餐和观赏相结合的建筑物，体现了公园的生活美。园里的塔和亭等都带给了游人重温历史之感，让人肃然起敬，但并不压抑沉闷。这些就是以自然美为特点，与艺术美和生活美高度统一而来的园林美的体现。烈士公园是纪念性园林，是开敞的外向的环境，它以植物为主组织，林中的建筑密度不高，体现了其现代的特征。</w:t>
      </w:r>
    </w:p>
    <w:p>
      <w:pPr>
        <w:pStyle w:val="Normal"/>
        <w:rPr/>
      </w:pPr>
      <w:r>
        <w:rPr/>
        <w:t>途中，我们用仰视、平视、俯视进行观赏。如在上石阶时，我们会仰视高高的烈士塔，这样对的高度的感染力特别强烈，形成雄伟、庄严、紧张的气氛。这在园林中有很大的用处。在园林中为了强调主景形象高大</w:t>
      </w:r>
      <w:r>
        <w:rPr/>
        <w:t>,</w:t>
      </w:r>
      <w:r>
        <w:rPr/>
        <w:t>可以把游人视点安排在离主景高度的一倍内</w:t>
      </w:r>
      <w:r>
        <w:rPr/>
        <w:t>,</w:t>
      </w:r>
      <w:r>
        <w:rPr/>
        <w:t>不使人有后退的余地</w:t>
      </w:r>
      <w:r>
        <w:rPr/>
        <w:t>,</w:t>
      </w:r>
      <w:r>
        <w:rPr/>
        <w:t>借用错觉使景象显得比实际高大，这是经济的艺术处理手法之一</w:t>
      </w:r>
      <w:r>
        <w:rPr/>
        <w:t>.</w:t>
      </w:r>
      <w:r>
        <w:rPr/>
        <w:t>一路上左右平时着四周的风景</w:t>
      </w:r>
      <w:r>
        <w:rPr/>
        <w:t>,</w:t>
      </w:r>
      <w:r>
        <w:rPr/>
        <w:t>尤其是里层及远处的树木</w:t>
      </w:r>
      <w:r>
        <w:rPr/>
        <w:t>,</w:t>
      </w:r>
      <w:r>
        <w:rPr/>
        <w:t>距离愈远树木愈小</w:t>
      </w:r>
      <w:r>
        <w:rPr/>
        <w:t>,</w:t>
      </w:r>
      <w:r>
        <w:rPr/>
        <w:t>色泽愈灰</w:t>
      </w:r>
      <w:r>
        <w:rPr/>
        <w:t>,</w:t>
      </w:r>
      <w:r>
        <w:rPr/>
        <w:t>反映出了景物的远近与深度</w:t>
      </w:r>
      <w:r>
        <w:rPr/>
        <w:t>.</w:t>
      </w:r>
      <w:r>
        <w:rPr/>
        <w:t>可见平视对景物的深度有很强的感染力</w:t>
      </w:r>
      <w:r>
        <w:rPr/>
        <w:t>.</w:t>
      </w:r>
      <w:r>
        <w:rPr/>
        <w:t>站在塔的四周</w:t>
      </w:r>
      <w:r>
        <w:rPr/>
        <w:t>,</w:t>
      </w:r>
      <w:r>
        <w:rPr/>
        <w:t>可以眺望下方的树木阶梯</w:t>
      </w:r>
      <w:r>
        <w:rPr/>
        <w:t>,</w:t>
      </w:r>
      <w:r>
        <w:rPr/>
        <w:t>可以鸟瞰都市</w:t>
      </w:r>
      <w:r>
        <w:rPr/>
        <w:t>,</w:t>
      </w:r>
      <w:r>
        <w:rPr/>
        <w:t>居高临下</w:t>
      </w:r>
      <w:r>
        <w:rPr/>
        <w:t>,</w:t>
      </w:r>
      <w:r>
        <w:rPr/>
        <w:t>让人感觉目光远大</w:t>
      </w:r>
      <w:r>
        <w:rPr/>
        <w:t>,</w:t>
      </w:r>
      <w:r>
        <w:rPr/>
        <w:t>心旷神怡</w:t>
      </w:r>
      <w:r>
        <w:rPr/>
        <w:t>,</w:t>
      </w:r>
      <w:r>
        <w:rPr/>
        <w:t>这就是俯视景观带来的强烈的空间垂直深度感</w:t>
      </w:r>
      <w:r>
        <w:rPr/>
        <w:t>.</w:t>
      </w:r>
      <w:r>
        <w:rPr/>
        <w:t>当然仰视、平视、俯视有时不能截然的分开，因为风景是游赏空间，是连续的立体画。</w:t>
      </w:r>
    </w:p>
    <w:p>
      <w:pPr>
        <w:pStyle w:val="Normal"/>
        <w:rPr/>
      </w:pPr>
      <w:r>
        <w:rPr/>
        <w:t>然而这美丽的公园也有不足之处。纪念性园林的主景是纪念塔，虽然处在最高处，但是并不在主轴线—石阶的端点上。其次，在植物配置方面也有不妥之处，如纪念性园林应该多植苍松翠柏，尤其是在塔的周围。在我看来，似乎种类不够丰富，栽种的樟树颇多，特别是在行道周围。最后台阶的规划也不是很佳。一眼望去几乎可见最高的那个台阶，上了很多个台阶，累得气喘嘘嘘好哦啊不容易才有了个休息平台。所以我认为每隔一定行的台阶就应设一个休息台，这样既能边休息养精蓄锐边观赏首位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毕业实习，我对园林有了更好的认识。我们一定要好好的学习园林知识，更要用心的去观察真实的园林风景，做到学以致用。通过园林，把美丽的大自然规划建造得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