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发言致辞汇总合集"/>
      <w:r>
        <w:rPr/>
        <w:t>园长发言致辞汇总合集</w:t>
      </w:r>
      <w:bookmarkEnd w:id="0"/>
    </w:p>
    <w:p>
      <w:pPr>
        <w:pStyle w:val="Normal"/>
        <w:rPr/>
      </w:pPr>
      <w:r>
        <w:rPr/>
        <w:t>尊敬的各位来宾、家长朋友、各位老师、亲爱的小朋友们：大家上午好</w:t>
      </w:r>
      <w:r>
        <w:rPr/>
        <w:t>!</w:t>
      </w:r>
    </w:p>
    <w:p>
      <w:pPr>
        <w:pStyle w:val="Normal"/>
        <w:rPr/>
      </w:pPr>
      <w:r>
        <w:rPr/>
        <w:t>今天，我们怀着阳光一样的心情在这里隆重聚会，举行</w:t>
      </w:r>
      <w:r>
        <w:rPr/>
        <w:t>20x</w:t>
      </w:r>
      <w:r>
        <w:rPr/>
        <w:t>年宝山区第一幼儿园游戏运动会。在此，我代表幼儿园，对精心筹备本届运动会的老师们表示诚挚的谢意，对前来参加游戏运动会的来宾和家长们表示最热烈的欢迎</w:t>
      </w:r>
      <w:r>
        <w:rPr/>
        <w:t>!</w:t>
      </w:r>
      <w:r>
        <w:rPr/>
        <w:t>向全体小朋友们致以亲切的问候和美好的祝愿。</w:t>
      </w:r>
    </w:p>
    <w:p>
      <w:pPr>
        <w:pStyle w:val="Normal"/>
        <w:rPr/>
      </w:pPr>
      <w:r>
        <w:rPr/>
        <w:t>我园自从归属宝山区政府之后，在宝山区政府各级领导关心和支持下，我园秉承“专业提升品质，品质提升价值”的理念，使幼儿园管理越来越科学化，教师队伍越来越专业化，环境变得越来越美，孩子们综合能力越来越强。</w:t>
      </w:r>
    </w:p>
    <w:p>
      <w:pPr>
        <w:pStyle w:val="Normal"/>
        <w:rPr/>
      </w:pPr>
      <w:r>
        <w:rPr/>
        <w:t>我园以幼儿发展为本，尊重教育规律，尊重儿童身心发展，使用《幼儿园活动体验课程》。该课程主要通过主题活动，尽可能为幼儿提供实际操作和体验的机会，最大限度地减少口授耳听的传统教学模式，让幼儿在操作过程中获得经历、体验、和感悟，发展着自己的认知能力、语言能力、情感和社会性，实现着人的身心顺利地成长和发展。在重视幼儿整体素质的前提下，开展蒙氏数学、音乐、美术、口才等特色教育，多方面、多角度开发孩子的智商和情商。同时我们更加注重幼儿良好习惯的培养，把我们的孩子培养成为有强健的体魄、高尚的道德、健全的品格、奋发向上精神的现代合格公民</w:t>
      </w:r>
      <w:r>
        <w:rPr/>
        <w:t>!</w:t>
      </w:r>
    </w:p>
    <w:p>
      <w:pPr>
        <w:pStyle w:val="Normal"/>
        <w:rPr/>
      </w:pPr>
      <w:r>
        <w:rPr/>
        <w:t>今后，幼儿园全体教职工将会一如既往地用爱的目光注视孩子，用爱的微笑面对孩子，用爱的语言鼓励孩子，用爱的渴望调动孩子，用爱的细节感染孩子，用爱的管教约束孩子，用爱的胸怀包容孩子，把我园建设成为幼儿的——开心园，家长的——放心园，教师的——幸福园，社会的——和谐园。</w:t>
      </w:r>
    </w:p>
    <w:p>
      <w:pPr>
        <w:pStyle w:val="Normal"/>
        <w:rPr/>
      </w:pPr>
      <w:r>
        <w:rPr/>
        <w:t>希望小朋友在运动会上能积极参加每一个项目，做一个优秀的小小运动员。希望各位家长在运动会进行过程中，能按运动会的各项要求做，不要打搅孩子，让孩子参加完比赛项目，遵守秩序，爱护环境卫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游戏运动会取得圆满成功，祝小朋友们开心快乐，身体健康</w:t>
      </w:r>
      <w:r>
        <w:rPr/>
        <w:t>!</w:t>
      </w:r>
      <w:r>
        <w:rPr/>
        <w:t>祝各位来宾、家长和老师工作顺心，生活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