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两部法规体会范文"/>
      <w:r>
        <w:rPr/>
        <w:t>党员学习两部法规体会范文</w:t>
      </w:r>
      <w:bookmarkEnd w:id="0"/>
    </w:p>
    <w:p>
      <w:pPr>
        <w:pStyle w:val="Normal"/>
        <w:rPr/>
      </w:pPr>
      <w:r>
        <w:rPr/>
        <w:t>中共中央修订并印发了《中国共产党廉洁自律准则》和《中国共产党纪律处分条例》，县水电局党组高度重视，即时组织全体党员干部认真学习《准则》和《条例》，深刻认识中央修订颁布《准则》和《条例》的重大意义，切实增强贯彻执行的自觉性和坚定性。</w:t>
      </w:r>
    </w:p>
    <w:p>
      <w:pPr>
        <w:pStyle w:val="Normal"/>
        <w:rPr/>
      </w:pPr>
      <w:r>
        <w:rPr/>
        <w:t>要认真学习，增强纪律观念</w:t>
      </w:r>
    </w:p>
    <w:p>
      <w:pPr>
        <w:pStyle w:val="Normal"/>
        <w:rPr/>
      </w:pPr>
      <w:r>
        <w:rPr/>
        <w:t>修订颁布《准则》和《条例》是落实全面从严治党和“三严三实”的要求、协调推进“四个全面”战略布局的重大举措，是党中央立足当前、着眼长远，与时俱进推动党的建设制度化规范化的重大突破，是从严从实从细贯彻党章要求、严明纪律和规矩的具体体现。认真学习贯彻《准则》和《条例》是当前一项重要政治任务。县纪委第一时间通知组织学习，作为单位主要负责人，就要看得准、抓得早、抓得实，体现鲜明的政治立场和政治态度。要带头学习贯彻落实《准则》和《条例》，切实把思想统一到中央文件精神上来，做好执行表率。对重要内容进行深入研究和探讨，做到内化于心、外化于行。结合开展的从严治党、“三严三实”、严明政治纪律和严守政治规矩等活动，联系自身思想、工作和生活实际，找准不足，深挖根源，立行立改，自觉提升思想道德境界。</w:t>
      </w:r>
    </w:p>
    <w:p>
      <w:pPr>
        <w:pStyle w:val="Normal"/>
        <w:rPr/>
      </w:pPr>
      <w:r>
        <w:rPr/>
        <w:t>要从我做起，模范遵守党纪</w:t>
      </w:r>
    </w:p>
    <w:p>
      <w:pPr>
        <w:pStyle w:val="Normal"/>
        <w:rPr/>
      </w:pPr>
      <w:r>
        <w:rPr/>
        <w:t>《准则》是目标、是方向，是我们党执政以来第一部坚持正面倡导、面向全体党员，规范全党廉洁自律工作的重要基础性法规。共产党员要做遵守纪律的模范，仅仅具有觉悟是不够的，更重要的是要身体力行，体现在日常言行中，养成自觉遵纪守法的习惯，坚持正面倡导，重在立德，树立了看得见、摸得着的高尚党格。我们要重在领会其实质。《条例》是基石、是起点，把党章关于纪律的要求具体化，强化“负面清单”作用，清楚的告诫我们党员干部哪些行为不能做，同时提出清晰的处理依据，令违纪行为不再有空子可钻</w:t>
      </w:r>
      <w:r>
        <w:rPr/>
        <w:t>2016</w:t>
      </w:r>
      <w:r>
        <w:rPr/>
        <w:t>年学习党内两部法规心得体会</w:t>
      </w:r>
      <w:r>
        <w:rPr/>
        <w:t>900</w:t>
      </w:r>
      <w:r>
        <w:rPr/>
        <w:t>字</w:t>
      </w:r>
      <w:r>
        <w:rPr/>
        <w:t>3</w:t>
      </w:r>
      <w:r>
        <w:rPr/>
        <w:t>篇</w:t>
      </w:r>
      <w:r>
        <w:rPr/>
        <w:t>2016</w:t>
      </w:r>
      <w:r>
        <w:rPr/>
        <w:t>年学习党内两部法规心得体会</w:t>
      </w:r>
      <w:r>
        <w:rPr/>
        <w:t>900</w:t>
      </w:r>
      <w:r>
        <w:rPr/>
        <w:t>字</w:t>
      </w:r>
      <w:r>
        <w:rPr/>
        <w:t>3</w:t>
      </w:r>
      <w:r>
        <w:rPr/>
        <w:t>篇。我们必须逐条掌握内容，做到行有所止。要在模范遵守上下功夫。展示“一把手”的政治业务素质，做到知行合一。迅速适应新规矩新要求，立足于早、立足于小、立足于细。抓好党员干部的监督检查，对违纪违规问题早发现、早提醒、早红脸，切实关心爱护党员干部、切实对单位负责做到把好关、守好门、种好田。因此，我们必须警钟长鸣，时时做到慎独、慎微、慎欲，在纪律面前不越雷池半步。只有在日常生活中，经常用党的纪律作为镜子来正视自己，才能防微杜渐，真正成为一个遵守纪律的好党员。</w:t>
      </w:r>
    </w:p>
    <w:p>
      <w:pPr>
        <w:pStyle w:val="Normal"/>
        <w:rPr/>
      </w:pPr>
      <w:r>
        <w:rPr/>
        <w:t>要履职尽责，强化主体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贯彻《准则》和《条例》是坚决维护纪律的严肃性和权威性。纪律的生命力在于执行，我们只有坚定不移的去贯彻执行才能发挥《准则》和《条例》的“治病效能”，必须强化责任担当，严肃查处违反《准则》和《条例》的行为。坚持纪在法前、纪严于法，重在立规，划出了一目了然的行为底线。坚决做到“全覆盖、无禁区、零容忍”态度。要把贯彻执行《准则》和《条例》化为水利建设上的动力，一是以勇于担当的精神，全力抓好防汛抗灾工作，把人民群众的生命财产安全放在第一。二是积极争取水利项目资金，加快英山水利基础设施建设步伐，造福于百姓。三是做好水利项目监管，让每项水利工程建成民心工程、德政工程。四是狠抓作风建设，做服务群众的表率。五是发挥水利优势，积极服务“五城同创”大局</w:t>
      </w:r>
      <w:r>
        <w:rPr/>
        <w:t>2016</w:t>
      </w:r>
      <w:r>
        <w:rPr/>
        <w:t>年学习党内两部法规心得体会</w:t>
      </w:r>
      <w:r>
        <w:rPr/>
        <w:t>900</w:t>
      </w:r>
      <w:r>
        <w:rPr/>
        <w:t>字</w:t>
      </w:r>
      <w:r>
        <w:rPr/>
        <w:t>3</w:t>
      </w:r>
      <w:r>
        <w:rPr/>
        <w:t>篇心得体会只有真的把《准则》和《条例》的精神吃透，我们党员领导干部才能做带头践行廉洁自律模范，自觉维护纪律的严肃性和权威性。才能更好的发挥表率作用，解决好忠诚履职、敢于担当的问题。要敢于较真、善于较真，确保把党规党纪落实到位。做到讲规矩、守纪律，知敬畏、存戒惧，严守党纪上远离违纪红线。在廉洁自律上追求高标准，才能更好带领全体干部职工为英山建设服务，做出水利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