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初中军训周记400字"/>
      <w:r>
        <w:rPr/>
        <w:t>7</w:t>
      </w:r>
      <w:r>
        <w:rPr/>
        <w:t>天初中军训周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的时候，教官让我们站军姿、向左转向右转向后转、起步走的行进与停止、稍息、跨立、立正、和跑步走。特别是站军姿，太累了</w:t>
      </w:r>
      <w:r>
        <w:rPr/>
        <w:t>!</w:t>
      </w:r>
      <w:r>
        <w:rPr/>
        <w:t>挺胸抬头收腹，两手贴在裤缝上，还不能乱动。才开始我动了一下，教官就砸了我一下。站在太阳底下，太阳像个大火炉一样烤着我们，汗像刹不住闸的自行车一样不断的向外流。站了很长一段时间以后，我的脚开始疼痛，并且我的脚底非常热，就像踩在一块被烤的很烫的铁上一样。哎</w:t>
      </w:r>
      <w:r>
        <w:rPr/>
        <w:t>!</w:t>
      </w:r>
      <w:r>
        <w:rPr/>
        <w:t>这滋味真不好受啊</w:t>
      </w:r>
      <w:r>
        <w:rPr/>
        <w:t>!</w:t>
      </w:r>
    </w:p>
    <w:p>
      <w:pPr>
        <w:pStyle w:val="Normal"/>
        <w:rPr/>
      </w:pPr>
      <w:r>
        <w:rPr/>
        <w:t>在我们练向左转向右转向后转的时候，我的身体老是好晃，有一次差点摔倒。还有我们练起步走的行进与停止时，我走的是八字步，教官说我想县太爷。不过经过刻苦训练以后我进不了不少。</w:t>
      </w:r>
    </w:p>
    <w:p>
      <w:pPr>
        <w:pStyle w:val="Normal"/>
        <w:rPr/>
      </w:pPr>
      <w:r>
        <w:rPr/>
        <w:t>在这次军训中，他锻炼了我们的毅力，使我们在今后的生活中有了坚持不懈的精神。在军训期间，我们的教官是非常辛苦的，他们每天都一遍一遍的教我们一遍一遍的教我们做动作。在这里我想说一声：“教官您辛苦了</w:t>
      </w:r>
      <w:r>
        <w:rPr/>
        <w:t>!”</w:t>
      </w:r>
    </w:p>
    <w:p>
      <w:pPr>
        <w:pStyle w:val="Normal"/>
        <w:rPr/>
      </w:pPr>
      <w:r>
        <w:rPr/>
        <w:t>我深信，作为新世纪的中学生，应该像军人那样，站如松、坐如钟、走如风。这难忘的军训经历在永远铭刻在我的内心深处，引领着我在初中的生活中乘风破浪、奋勇前进</w:t>
      </w:r>
      <w:r>
        <w:rPr/>
        <w:t>!</w:t>
      </w:r>
      <w:r>
        <w:rPr/>
        <w:t>看了“</w:t>
      </w:r>
      <w:r>
        <w:rPr/>
        <w:t>7</w:t>
      </w:r>
      <w:r>
        <w:rPr/>
        <w:t>天初中军训周记</w:t>
      </w:r>
      <w:r>
        <w:rPr/>
        <w:t>4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小学生军训周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学生军训周记</w:t>
      </w:r>
    </w:p>
    <w:p>
      <w:pPr>
        <w:pStyle w:val="Normal"/>
        <w:rPr/>
      </w:pPr>
      <w:r>
        <w:rPr/>
        <w:t>3.</w:t>
      </w:r>
      <w:r>
        <w:rPr/>
        <w:t>小学生军训周记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的收获和感受</w:t>
      </w:r>
      <w:r>
        <w:rPr/>
        <w:t>45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警察军训心得体会</w:t>
      </w:r>
    </w:p>
    <w:p>
      <w:pPr>
        <w:pStyle w:val="Normal"/>
        <w:rPr/>
      </w:pPr>
      <w:r>
        <w:rPr/>
        <w:t>6.</w:t>
      </w:r>
      <w:r>
        <w:rPr/>
        <w:t>高中开学周记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一学习总结</w:t>
      </w:r>
      <w:r>
        <w:rPr/>
        <w:t>400</w:t>
      </w:r>
      <w:r>
        <w:rPr/>
        <w:t>字周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