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暖心情书"/>
      <w:r>
        <w:rPr/>
        <w:t>给男朋友的暖心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抱怨你付出了很多的社团，不是我想阻碍你的脚步，而是有一点嫉妒它能占有你那么多时间。</w:t>
      </w:r>
    </w:p>
    <w:p>
      <w:pPr>
        <w:pStyle w:val="Normal"/>
        <w:rPr/>
      </w:pPr>
      <w:r>
        <w:rPr/>
        <w:t>说你胡子没刮干净，脸上起了皮，不是我觉得这样的你不好看，而是希望你能永远用最整洁精神的一面让所有人都喜欢你。</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p>
    <w:p>
      <w:pPr>
        <w:pStyle w:val="Normal"/>
        <w:rPr/>
      </w:pPr>
      <w:r>
        <w:rPr/>
        <w:t>喜欢缠着你和你耍赖，不是因为我没有主见浑身小姐脾气，而是觉得你的怀抱最温暖最值得依赖……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