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同事的慰问信"/>
      <w:r>
        <w:rPr/>
        <w:t>给生病同事的慰问信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