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培训方案"/>
      <w:r>
        <w:rPr/>
        <w:t>关于幼儿园教师培训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纲要》为指导，以学区工作总目标作为指导方针，以爱为教育的基础，结合本园实际，继续以“我能行，我努力，我真棒</w:t>
      </w:r>
      <w:r>
        <w:rPr/>
        <w:t>!”</w:t>
      </w:r>
      <w:r>
        <w:rPr/>
        <w:t>为精神动力，抓好常规工作的同时，继续建设本园特色，使教育质量上一个新台阶。让我园成为孩子的乐园，家长的放心园，教师的收获园。</w:t>
      </w:r>
    </w:p>
    <w:p>
      <w:pPr>
        <w:pStyle w:val="Normal"/>
        <w:rPr/>
      </w:pPr>
      <w:r>
        <w:rPr/>
        <w:t>二、培养目标和任务：</w:t>
      </w:r>
    </w:p>
    <w:p>
      <w:pPr>
        <w:pStyle w:val="Normal"/>
        <w:rPr/>
      </w:pPr>
      <w:r>
        <w:rPr/>
        <w:t>结合《幼儿园指导纲要》，从实施素质教育的目标出发，更新教育观念，加强对教育新理论，新知识的学习，经过多种途径使教师迅速成长成熟起来。经过一年的培训，力争使每位教师在政治思想、师德修养、业务素质和教学育人的实际工作本事方面到达合格水平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全体教师的思想建设，把师德修养放在首位。</w:t>
      </w:r>
    </w:p>
    <w:p>
      <w:pPr>
        <w:pStyle w:val="Normal"/>
        <w:rPr/>
      </w:pPr>
      <w:r>
        <w:rPr/>
        <w:t>组织全体教师学习《规程》、《纲要》、《幼儿园管理规范》、《幼儿教师行为规范》等教育、德育纲领性文件，学习先进的教育理论，学习心理健康知识等，用正确的思想和理念激励教师树立正确的世界观、人生观、价值观、培养教书育人，为人师表，敬业爱幼，安心于自我的教育教学岗位的思想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以老带新结队子，提高青年教师的业务素质。</w:t>
      </w:r>
    </w:p>
    <w:p>
      <w:pPr>
        <w:pStyle w:val="Normal"/>
        <w:rPr/>
      </w:pPr>
      <w:r>
        <w:rPr/>
        <w:t>教师专业知识、教学技能、教学艺术等方面的水平和本事是做好教师工作的基础。提高教育教学质量，首先要提高教师的素质，所以，我们把青年教师的业务本事作为培训重点。</w:t>
      </w:r>
    </w:p>
    <w:p>
      <w:pPr>
        <w:pStyle w:val="Normal"/>
        <w:rPr/>
      </w:pPr>
      <w:r>
        <w:rPr/>
        <w:t>在培训中，将用“以老带新，以优带新，以学促新”等方式，牵动教师队伍业务素质的整体提高。开展“师徒结对”试点工作，签定“师徒结对”协议，用互帮互助，共同成长的方式发展教师队伍。我们将经过骨干教师对青年教师的跟踪培训，即指导备课——听课——评课——总结等环节，推进青年教师的业务水平不断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科研培训，提高教科研本事。</w:t>
      </w:r>
    </w:p>
    <w:p>
      <w:pPr>
        <w:pStyle w:val="Normal"/>
        <w:rPr/>
      </w:pPr>
      <w:r>
        <w:rPr/>
        <w:t>鼓励教师进取参与教育科研，引导教师结合自身的教育教学工作实际，开展教科研活动，展开教育教学的研究，学期结束围绕这一方面撰写论文和教学心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狠抓教学常规，在备课与上课、听课与评课等方面着重指导。</w:t>
      </w:r>
    </w:p>
    <w:p>
      <w:pPr>
        <w:pStyle w:val="Normal"/>
        <w:rPr/>
      </w:pPr>
      <w:r>
        <w:rPr/>
        <w:t>四、具体培训安排：</w:t>
      </w:r>
    </w:p>
    <w:p>
      <w:pPr>
        <w:pStyle w:val="Normal"/>
        <w:rPr/>
      </w:pPr>
      <w:r>
        <w:rPr/>
        <w:t>1</w:t>
      </w:r>
      <w:r>
        <w:rPr/>
        <w:t>、教师制定新学期计划</w:t>
      </w:r>
      <w:r>
        <w:rPr/>
        <w:t>;(_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组织幼儿教师优质课展评，培训教师如何组织教育活动，备课、上课、评课</w:t>
      </w:r>
      <w:r>
        <w:rPr/>
        <w:t>;(3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骨干教师、学科带头人开展教学观摩活动</w:t>
      </w:r>
      <w:r>
        <w:rPr/>
        <w:t>;(_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指导青年教师走出去、请进来教学观摩活动</w:t>
      </w:r>
      <w:r>
        <w:rPr/>
        <w:t>;(_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开展教师听、评课活动，并进行研讨，检查教师备课、教育笔记</w:t>
      </w:r>
      <w:r>
        <w:rPr/>
        <w:t>;(_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举办教师手工制作活动，进行教师专业技能达标</w:t>
      </w:r>
      <w:r>
        <w:rPr/>
        <w:t>;(_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转岗教师培训</w:t>
      </w:r>
      <w:r>
        <w:rPr/>
        <w:t>;(_</w:t>
      </w:r>
      <w:r>
        <w:rPr/>
        <w:t>月份或</w:t>
      </w:r>
      <w:r>
        <w:rPr/>
        <w:t>__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园长培训</w:t>
      </w:r>
      <w:r>
        <w:rPr/>
        <w:t>;(_</w:t>
      </w:r>
      <w:r>
        <w:rPr/>
        <w:t>月份或</w:t>
      </w:r>
      <w:r>
        <w:rPr/>
        <w:t>_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网络学习</w:t>
      </w:r>
      <w:r>
        <w:rPr/>
        <w:t>;(_</w:t>
      </w:r>
      <w:r>
        <w:rPr/>
        <w:t>月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教师教学心得交流，上交各项学期末工作总结。</w:t>
      </w:r>
      <w:r>
        <w:rPr/>
        <w:t>(_</w:t>
      </w:r>
      <w:r>
        <w:rPr/>
        <w:t>月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