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促销活动方案最新版"/>
      <w:r>
        <w:rPr/>
        <w:t>2023</w:t>
      </w:r>
      <w:r>
        <w:rPr/>
        <w:t>中秋节促销活动方案最新版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中秋节促销活动方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中秋节创意活动方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中秋节活动主题方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中秋节活动策划方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中秋节活动主题策划方案名称大全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中秋月饼促销活动方案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1</w:t>
      </w:r>
      <w:r>
        <w:rPr/>
        <w:t>中秋节活动策划方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中秋节活动方案主题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中秋节月饼促销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中秋节系列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