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贸易实习心得体会"/>
      <w:r>
        <w:rPr/>
        <w:t>纺织贸易实习心得体会</w:t>
      </w:r>
      <w:bookmarkEnd w:id="0"/>
    </w:p>
    <w:p>
      <w:pPr>
        <w:pStyle w:val="Normal"/>
        <w:rPr/>
      </w:pPr>
      <w:r>
        <w:rPr/>
        <w:t>一、实习目的</w:t>
      </w:r>
    </w:p>
    <w:p>
      <w:pPr>
        <w:pStyle w:val="Normal"/>
        <w:rPr/>
      </w:pPr>
      <w:r>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的融入社会，投入到自己的工作中。</w:t>
      </w:r>
    </w:p>
    <w:p>
      <w:pPr>
        <w:pStyle w:val="Normal"/>
        <w:rPr/>
      </w:pPr>
      <w:r>
        <w:rPr/>
        <w:t>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时间，通过对社会工作的了解指导课堂学习。实际体会一般公司职员的基本素质要求，以培养自己的适应能力、组织能力、协调能力和分析解决实际问题的能力。</w:t>
      </w:r>
    </w:p>
    <w:p>
      <w:pPr>
        <w:pStyle w:val="Normal"/>
        <w:rPr/>
      </w:pPr>
      <w:r>
        <w:rPr/>
        <w:t>实习在帮助应届生从校园走向社会起到了非常重要的作用，通过实习，可以让自己找到自身状况与社会实际需要的差距，并在以后的学习期间及时补充相关知识，为求职与正式工作做好充分的知识、能力准备，从而缩短从校园走向社会的心理适应期。</w:t>
      </w:r>
    </w:p>
    <w:p>
      <w:pPr>
        <w:pStyle w:val="Normal"/>
        <w:rPr/>
      </w:pPr>
      <w:r>
        <w:rPr/>
        <w:t>二、实习内容</w:t>
      </w:r>
    </w:p>
    <w:p>
      <w:pPr>
        <w:pStyle w:val="Normal"/>
        <w:rPr/>
      </w:pPr>
      <w:r>
        <w:rPr/>
        <w:t>实习的主要内容是为东营光伏太阳能有限公司做一份销售计划，使本公司销往美国的产品由原来公司总销量的</w:t>
      </w:r>
      <w:r>
        <w:rPr/>
        <w:t>10%</w:t>
      </w:r>
      <w:r>
        <w:rPr/>
        <w:t>上升到</w:t>
      </w:r>
      <w:r>
        <w:rPr/>
        <w:t>15%</w:t>
      </w:r>
      <w:r>
        <w:rPr/>
        <w:t>。</w:t>
      </w:r>
    </w:p>
    <w:p>
      <w:pPr>
        <w:pStyle w:val="Normal"/>
        <w:rPr/>
      </w:pPr>
      <w:r>
        <w:rPr/>
        <w:t>三、实习过程</w:t>
      </w:r>
    </w:p>
    <w:p>
      <w:pPr>
        <w:pStyle w:val="Normal"/>
        <w:rPr/>
      </w:pPr>
      <w:r>
        <w:rPr/>
        <w:t>这次实习为期半个月，个人看来可以分为两个阶段。</w:t>
      </w:r>
    </w:p>
    <w:p>
      <w:pPr>
        <w:pStyle w:val="Normal"/>
        <w:rPr/>
      </w:pPr>
      <w:r>
        <w:rPr/>
        <w:t>第一个阶段是分组之前的准备阶段。实习的第一天，人力资源部的负责人带我们参观了公司的展览厅，通过负责人的现场解说以及陈列的展品初步了解了公司的厂房、办公楼等硬件设施，制作电池板的原材料——硅棒，太阳能电池板的具体结构、产品性能、使用方法，公司的基本情况以及获得的各项荣誉。当天下午，组件部的负责人对我们进行了组建方面的培训，通过这次培训，我们了解了太阳能发电的优势，光伏产业链，组件的工艺流程，中国光伏集团的组件系列以及组建的应用。实习的第二天，由人力资源部的相关负责人对我们进行了相关的培训。实习第三天，由市场部的高级经理对我们进行了培训，通过短短半个小时的培训，我们了解的市场部的主要工作内容以及制定销售计划的步骤、销售计划包括的主要内容。下午开始分组，班里的女生被分到了三个不同的部门：计划部、物流部和市场部。我和其他八个同学被分到了市场部，相比而言，计划部和物流部与我所学的专业相关性更大，市场部更多的与市场营销专业相关。</w:t>
      </w:r>
    </w:p>
    <w:p>
      <w:pPr>
        <w:pStyle w:val="Normal"/>
        <w:rPr/>
      </w:pPr>
      <w:r>
        <w:rPr/>
        <w:t>第二个阶段是分组之后的具体工作。市场部的高级经理是刚被聘请到公司的外籍人士，他要求我们小组做一个营销策划，并提出了具体要求。由于在公司呆了几天一直在各种培训中度过，一直没有接触具体工作，终于分配任务了，大家都兴致高涨。组长分配完任务后我们就积极地投入了自己的那部分工作中，开始上网搜集资料，组织材料，最后定稿。七天之后终于大功告成了，下午开始向经理陈述我们各自负责的部分，本来以为我们做的还比较好，没想到被经理评价为“灾难”，他说如果是学校作业的话，我们做的策划几近完美，可以拿到</w:t>
      </w:r>
      <w:r>
        <w:rPr/>
        <w:t>100</w:t>
      </w:r>
      <w:r>
        <w:rPr/>
        <w:t>分，但是同样的这个方案放在这个公司，我们是零分。</w:t>
      </w:r>
    </w:p>
    <w:p>
      <w:pPr>
        <w:pStyle w:val="Normal"/>
        <w:rPr/>
      </w:pPr>
      <w:r>
        <w:rPr/>
        <w:t>辛辛苦苦做了这么久的工作被批评的一塌糊涂，我们小组成员都很受打击。最后经理说，还有三天的时间修改完善，希望可以看到奇迹的发生。由于时间的紧迫、任务繁重，大家马上投入到了又一轮紧张的工作中第二天，我们开始了新一轮的分工，所有东西都具体化，具体到详细的数据，把大而空泛的理论全部删掉，重新做出一份具体可行的营销策划。经过三天的努力，克服了种种困难，我们终于又做出了一份新的策划，惴惴不安的等着向经理汇报，。令我们欣慰的是，他对我们的新策划非常满意。</w:t>
      </w:r>
    </w:p>
    <w:p>
      <w:pPr>
        <w:pStyle w:val="Normal"/>
        <w:rPr/>
      </w:pPr>
      <w:r>
        <w:rPr/>
        <w:t>实习结束后，经理给我们每个人发了一份推荐函，邮件中说，我们扭转了中国大学生在他心里的印象，跟我们一起工作的半个月非常开心，我们做的营销策划他很满意，在这么短的时间里做出这样的策划案连专业人员都不一定能做到。得到了经理如此高的评价，心里自然是很高兴，但是也不能盲目乐观，不足之处还有很多。</w:t>
      </w:r>
    </w:p>
    <w:p>
      <w:pPr>
        <w:pStyle w:val="Normal"/>
        <w:rPr/>
      </w:pPr>
      <w:r>
        <w:rPr/>
        <w:t>四、实习总结与体会</w:t>
      </w:r>
    </w:p>
    <w:p>
      <w:pPr>
        <w:pStyle w:val="Normal"/>
        <w:rPr/>
      </w:pPr>
      <w:r>
        <w:rPr/>
        <w:t>20xx</w:t>
      </w:r>
      <w:r>
        <w:rPr/>
        <w:t>年</w:t>
      </w:r>
      <w:r>
        <w:rPr/>
        <w:t>7</w:t>
      </w:r>
      <w:r>
        <w:rPr/>
        <w:t>月</w:t>
      </w:r>
      <w:r>
        <w:rPr/>
        <w:t>6</w:t>
      </w:r>
      <w:r>
        <w:rPr/>
        <w:t>号到</w:t>
      </w:r>
      <w:r>
        <w:rPr/>
        <w:t>7</w:t>
      </w:r>
      <w:r>
        <w:rPr/>
        <w:t>月</w:t>
      </w:r>
      <w:r>
        <w:rPr/>
        <w:t>22</w:t>
      </w:r>
      <w:r>
        <w:rPr/>
        <w:t>号，我在东营光伏太阳能有限公司进行了为期两个月的实习。这期间公司的同事以及一起参加实习的同学给了我很大的指导和帮助。在实习中，我们把大学所学的知识加以运用，在理论运用于实践的同时，也在实践中更加深刻的了解了以前没有理解透彻的知识。经过两个星期的实习，我对公司也有了更深刻的认识，初步熟悉了公司各个部门的分工以及运作方式。更</w:t>
      </w:r>
    </w:p>
    <w:p>
      <w:pPr>
        <w:pStyle w:val="Normal"/>
        <w:rPr/>
      </w:pPr>
      <w:r>
        <w:rPr/>
        <w:t>重要的是，这是我踏入社会的第一步，虽然只有两个星期的时间，但是也让我看到了自己的很多欠缺，让我深知身处社会，还需要很多学校里学不到的能力。首先简单介绍一下我的实习单位</w:t>
      </w:r>
      <w:r>
        <w:rPr/>
        <w:t>:</w:t>
      </w:r>
      <w:r>
        <w:rPr/>
        <w:t>中国光伏集团东营光伏太阳能有限公司坐落在美丽的油城——山东省东营市，公司依托东营市良好的投资和政策环境，通过和西安交通大学、山东理工大学等国家高等级大学开展多层次产学研合作，构建出公司持续的光伏产品技术和创新体系，同时公司强大的生产能力和良好的产业发展规划吸引了多家国际投资者和投资基金。</w:t>
      </w:r>
    </w:p>
    <w:p>
      <w:pPr>
        <w:pStyle w:val="Normal"/>
        <w:rPr/>
      </w:pPr>
      <w:r>
        <w:rPr/>
        <w:t>公司从</w:t>
      </w:r>
      <w:r>
        <w:rPr/>
        <w:t>2005</w:t>
      </w:r>
      <w:r>
        <w:rPr/>
        <w:t>年开始光伏产业的发展和规划，注册资金</w:t>
      </w:r>
      <w:r>
        <w:rPr/>
        <w:t>2.3</w:t>
      </w:r>
      <w:r>
        <w:rPr/>
        <w:t>亿元，引进国内外先进的光伏产品生产设备，全心致力于太阳能光伏技术和产品的研究、开发、生产及销售，立足规模化、精细化、国际化发展道路。公司目前下设硅棒生产事业部、电池片制造事业部、组件生产事业部、技术研发中心、财务结算中心、市场运营销售中心、行政中心等职能部门为不同客户提供优质的产品和周到服务。公司目前涉足太阳能级硅棒生产、电池片制造、光伏组件封装和光伏系统集成等多个光伏产业环节，在世界光伏产业中有良好的市场客户资源、原材料渠道</w:t>
      </w:r>
      <w:r>
        <w:rPr/>
        <w:t>;</w:t>
      </w:r>
      <w:r>
        <w:rPr/>
        <w:t>本着以市场为导向、以人才为中心、以科技为手段，公司力争发展成为集科研、开发、设计、制造为一体的高科技光伏产业综合性企业。</w:t>
      </w:r>
    </w:p>
    <w:p>
      <w:pPr>
        <w:pStyle w:val="Normal"/>
        <w:rPr/>
      </w:pPr>
      <w:r>
        <w:rPr/>
        <w:t>虽然即将面临着就业，但对于实际社会工作还是很茫然的，毕竟书本上的只是一个概念，具体操作并没有。面对着来之不易的实习机会，我们都很认真的对待这份实习工作。在这段时间学会了一些比较琐碎的事情，但却是体会到了工作的心锁，觉得自己在学校所学的只是严重不足，不能满足工作的要求。</w:t>
      </w:r>
    </w:p>
    <w:p>
      <w:pPr>
        <w:pStyle w:val="Normal"/>
        <w:rPr/>
      </w:pPr>
      <w:r>
        <w:rPr/>
        <w:t>实习对我来说是个既熟悉又陌生的字眼，因为在我十几年的学生生涯也经历过很多的实习</w:t>
      </w:r>
      <w:r>
        <w:rPr/>
        <w:t>,</w:t>
      </w:r>
      <w:r>
        <w:rPr/>
        <w:t>但这次却是那么的与众不同。它将全面检验我各方面的能力：学习，生活、心里、身体、思想等等，就像是一块试金石，检验我能否将所学理论知识用到实践中去。关系到我将来能否顺利的立足这个充满挑战的社会，也是我建立信心的关键所在，所以，我对它的投入也是百分之百的</w:t>
      </w:r>
      <w:r>
        <w:rPr/>
        <w:t>!</w:t>
      </w:r>
      <w:r>
        <w:rPr/>
        <w:t>紧张的两个星期的实习生活结束了，在这两个多星期里我有很多的收获，</w:t>
      </w:r>
    </w:p>
    <w:p>
      <w:pPr>
        <w:pStyle w:val="Normal"/>
        <w:rPr/>
      </w:pPr>
      <w:r>
        <w:rPr/>
        <w:t>实习是每一个大学生必须拥有的一段经历，它使我们在实践中了解社会，让我们学到了很多在课堂上根本学不到的知识，也打开了视野，长了见识，为我们以后进一步走向社会打下坚实的基础，实习是我们把学到的理论知识应用在实践中的一次尝试。</w:t>
      </w:r>
    </w:p>
    <w:p>
      <w:pPr>
        <w:pStyle w:val="Normal"/>
        <w:rPr/>
      </w:pPr>
      <w:r>
        <w:rPr/>
        <w:t>在实习中，总结起来，我有以下体会：</w:t>
      </w:r>
    </w:p>
    <w:p>
      <w:pPr>
        <w:pStyle w:val="Normal"/>
        <w:rPr/>
      </w:pPr>
      <w:r>
        <w:rPr/>
        <w:t>态度一定要积极，要主动去找工作做，主动谈谈自己对工作的想法，主动找机会表现自己，得到老板的重视，不放弃任何一个表现自己的机会，如果不表达出来，没有人知道你心里在想什么，上司也无从了解你。</w:t>
      </w:r>
    </w:p>
    <w:p>
      <w:pPr>
        <w:pStyle w:val="Normal"/>
        <w:rPr/>
      </w:pPr>
      <w:r>
        <w:rPr/>
        <w:t>最重要的一点，以后一定要注重自己的理论知识与企业的实际情况的紧密结合，切忌纸上谈兵脱离企业实际，就像我们一开始做的销售计划，完全是大而空的理论性东西，没有与企业的现实情况想结合，也没有具体的可操作性。</w:t>
      </w:r>
    </w:p>
    <w:p>
      <w:pPr>
        <w:pStyle w:val="Normal"/>
        <w:rPr/>
      </w:pPr>
      <w:r>
        <w:rPr/>
        <w:t>对工作要有责任心。交给自己的任务，要按时按量按质完成，绝不打折扣。实在完不成的，一定要及时汇报，以免耽误全组的工作。在实习中，完成分配的任务可能存在客观上的困难，也可能出现主观上的原因，比如疲劳、缺乏信心等导致任务完成存在困难，即便存在种种问题，也要想办法克服，不能由于一个人的问题而影响整个集体的工作进度。</w:t>
      </w:r>
    </w:p>
    <w:p>
      <w:pPr>
        <w:pStyle w:val="Normal"/>
        <w:rPr/>
      </w:pPr>
      <w:r>
        <w:rPr/>
        <w:t>搞好人际关系。实习从某种意义上就是工作，我们需要在这个环境得到大家的认可，首先就必须得到大家的好感。保持幽默感，不过要注意说话对象，不要没大没小，开适度玩笑。人际交际能力是一个非常重要的东西，在学校，有一个在各方面都很接近的群体，很多问题都比较容易沟通、较容易理解，能得到很好的解决。而在社会必须跟形形色色的人打交道，搞好和同事以及上级领导的关系。</w:t>
      </w:r>
    </w:p>
    <w:p>
      <w:pPr>
        <w:pStyle w:val="Normal"/>
        <w:rPr/>
      </w:pPr>
      <w:r>
        <w:rPr/>
        <w:t>学无止境。在学习中，不能仅限于学习和自己专业有关的知识，其他专业的知识也要略微掌握一些，就像这次实习，我被分到了市场部，工作几乎和国际贸易没有关系，都是和市场营销相关的，如果有市场营销的相关知识，做起来就很容易了。还有英语方面的学习，我之前以为自己四、六级都过了，而且还通过了剑桥商务英语的考试，在英语学习方面已经不错了，但是经过这次实习，发现自己的英语水平还远远不够，以后还要更努力的加强英语方面的学习。</w:t>
      </w:r>
    </w:p>
    <w:p>
      <w:pPr>
        <w:pStyle w:val="Normal"/>
        <w:widowControl/>
        <w:bidi w:val="0"/>
        <w:spacing w:before="180" w:after="180"/>
        <w:jc w:val="left"/>
        <w:rPr/>
      </w:pPr>
      <w:r>
        <w:rPr/>
        <w:t>以上就是我的实习总结，这次在公司里短短两个月的实习，是我拓宽了视野，增长了见识，体验到了工作岗位上的各种酸甜苦辣，为以后的工作积累了宝贵的经验，有了这次的体验，相信我在以后的求职以及工作中会少走很多弯路，会更加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