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300字"/>
      <w:r>
        <w:rPr/>
        <w:t>西游记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西游记》这本书是家喻户晓的四大名着之一。</w:t>
      </w:r>
    </w:p>
    <w:p>
      <w:pPr>
        <w:pStyle w:val="Normal"/>
        <w:rPr/>
      </w:pPr>
      <w:r>
        <w:rPr/>
        <w:t>书中主要介绍了唐僧、孙悟空、猪八戒、沙僧四人为得取真经，而途中历尽艰险、困难和各种妖魔鬼怪，行走了十万八千里，最后终于取得了真经。</w:t>
      </w:r>
    </w:p>
    <w:p>
      <w:pPr>
        <w:pStyle w:val="Normal"/>
        <w:rPr/>
      </w:pPr>
      <w:r>
        <w:rPr/>
        <w:t>从中小朋友们很喜欢孙悟空，那是因为他有着七十二变和火眼金睛等许多厉害的本领，所以很受小朋友们喜欢。但最重要的是，它有着一颗尊敬师傅、不怕困难的坚贞的心</w:t>
      </w:r>
      <w:r>
        <w:rPr/>
        <w:t>!</w:t>
      </w:r>
      <w:r>
        <w:rPr/>
        <w:t>因此，特别值得我们学习</w:t>
      </w:r>
      <w:r>
        <w:rPr/>
        <w:t>!</w:t>
      </w:r>
    </w:p>
    <w:p>
      <w:pPr>
        <w:pStyle w:val="Normal"/>
        <w:rPr/>
      </w:pPr>
      <w:r>
        <w:rPr/>
        <w:t>而且，我们还要在生活中多帮助一些值得我们帮助的人，多做一些善事，像他们师徒四人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确实值得我们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