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年度工作总结报告"/>
      <w:r>
        <w:rPr/>
        <w:t>团队年度工作总结报告</w:t>
      </w:r>
      <w:bookmarkEnd w:id="0"/>
    </w:p>
    <w:p>
      <w:pPr>
        <w:pStyle w:val="Normal"/>
        <w:rPr/>
      </w:pPr>
      <w:r>
        <w:rPr/>
        <w:t>一、开篇语</w:t>
      </w:r>
    </w:p>
    <w:p>
      <w:pPr>
        <w:pStyle w:val="Normal"/>
        <w:rPr/>
      </w:pPr>
      <w:r>
        <w:rPr/>
        <w:t>在祖国日益繁荣的今天，高层次人才的需求不断增加，社会实践活动一直被视为高校培养德、智、体、美、劳全面发展的跨世纪的优秀人才的重要途径。暑期社会实践有助于我们大学生接触社会，了解社会。同时，实践也是大学生学习知识、锻炼才干的有效途径，更是大学生服务社会、回报社会的一种良好的形式。</w:t>
      </w:r>
    </w:p>
    <w:p>
      <w:pPr>
        <w:pStyle w:val="Normal"/>
        <w:rPr/>
      </w:pPr>
      <w:r>
        <w:rPr/>
        <w:t>二、实践队概况</w:t>
      </w:r>
    </w:p>
    <w:p>
      <w:pPr>
        <w:pStyle w:val="Normal"/>
        <w:rPr/>
      </w:pPr>
      <w:r>
        <w:rPr/>
        <w:t>我们文法学院赴花山区解放路街道“大学生社区共建”实践队共计</w:t>
      </w:r>
      <w:r>
        <w:rPr/>
        <w:t>18</w:t>
      </w:r>
      <w:r>
        <w:rPr/>
        <w:t>人，分别安排在解放路街道的</w:t>
      </w:r>
      <w:r>
        <w:rPr/>
        <w:t>8</w:t>
      </w:r>
      <w:r>
        <w:rPr/>
        <w:t>个社区和花山区解放路街道。我们以“践行志愿精神，共建文明诗城”为主题，以“受教育，长才干，做贡献”的积极态度，努力践行“团结，友爱，奉献，进步”的志愿精神，着眼现在，放眼未来，努力着力培养我们的团队合作意识，沟通协调能力，认真负责的态度。深入基层，服务群众，把专业知识同实际联系起来，把社会实践同马鞍山文明城市创建结合起来，把志愿精神同实际行动结合起来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本次社会实践主要分为以下几个方面：一是政策宣传方面，着力宣传两会，科学发展观，和谐社会等社会主义建设理念，</w:t>
      </w:r>
    </w:p>
    <w:p>
      <w:pPr>
        <w:pStyle w:val="Normal"/>
        <w:rPr/>
      </w:pPr>
      <w:r>
        <w:rPr/>
        <w:t>让群众了解国家的发展，体验国家的快速发展，参与道国家的建设中</w:t>
      </w:r>
      <w:r>
        <w:rPr/>
        <w:t>;</w:t>
      </w:r>
      <w:r>
        <w:rPr/>
        <w:t>二是开展各种志愿服务活动，开展道路整治，清除牛皮鲜，整治社区卫生，看望阳光村儿童，慰问敬老院老人等志愿服务活动，对巩固马鞍山市文明成果具有积极的作用</w:t>
      </w:r>
      <w:r>
        <w:rPr/>
        <w:t>;</w:t>
      </w:r>
      <w:r>
        <w:rPr/>
        <w:t>三是大力开展科技，文化，卫生等方面的宣传教育，通过举办社区联合科普知识竞赛，社区联合文艺汇演，法制宣传，雨山湖环保宣传等活动，极大地丰富了市民的生活，让市民学到更多的知识，为构建和谐家园做出积极的贡献</w:t>
      </w:r>
      <w:r>
        <w:rPr/>
        <w:t>;</w:t>
      </w:r>
      <w:r>
        <w:rPr/>
        <w:t>四是深入文明创建活动，广泛开展文明礼仪，喜迎广州亚运，欢庆世博，低碳经济，网络安全，交通安全等宣传教育，提高马鞍山文明城市的软实力，保证安徽第一的好成绩</w:t>
      </w:r>
      <w:r>
        <w:rPr/>
        <w:t>;</w:t>
      </w:r>
      <w:r>
        <w:rPr/>
        <w:t>五是开展主题夏令营活动，广泛宣传知识，为青少年朋友们的健康发展提供帮助，提供关怀</w:t>
      </w:r>
      <w:r>
        <w:rPr/>
        <w:t>;</w:t>
      </w:r>
      <w:r>
        <w:rPr/>
        <w:t>六是帮助社区整理资料，统计计划生育数据，做文明创建等资料，让我们真正深入社区工作，全面体会社区工作，对社区进行实际的了解</w:t>
      </w:r>
      <w:r>
        <w:rPr/>
        <w:t>;</w:t>
      </w:r>
      <w:r>
        <w:rPr/>
        <w:t>七是开展社会调研活动，主要是针对社区的运作机制，社区服务转型的调研活动，用理论与实践相结合来研究社区，从新视野诠释社区的发展。</w:t>
      </w:r>
    </w:p>
    <w:p>
      <w:pPr>
        <w:pStyle w:val="Normal"/>
        <w:rPr/>
      </w:pPr>
      <w:r>
        <w:rPr/>
        <w:t>四、活动成果</w:t>
      </w:r>
    </w:p>
    <w:p>
      <w:pPr>
        <w:pStyle w:val="Normal"/>
        <w:rPr/>
      </w:pPr>
      <w:r>
        <w:rPr/>
        <w:t>本次花山区社会实践时间从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25</w:t>
      </w:r>
      <w:r>
        <w:rPr/>
        <w:t>日，我们队员始终以饱满的热情，积极主动、认真负责的态度投入暑期实践当中。此次暑期社会实践共计开展活动</w:t>
      </w:r>
      <w:r>
        <w:rPr/>
        <w:t>120</w:t>
      </w:r>
      <w:r>
        <w:rPr/>
        <w:t>余项，包括主题有世博、亚运、文明礼仪、交通安全、网络安全、科普文化、法制、卫生等，以构建和谐社会和科学发展作为整个活动的指</w:t>
      </w:r>
    </w:p>
    <w:p>
      <w:pPr>
        <w:pStyle w:val="Normal"/>
        <w:rPr/>
      </w:pPr>
      <w:r>
        <w:rPr/>
        <w:t>导思想，包含各种各样的志愿服务活动，与巩固马鞍山文明形象相结合，把专业技能与实际相结合起来，涉及社区服务、科技文化服务、政策宣传、社会调查、环境保护、志愿者服务、文艺演出、法律服务等领域。此次暑期社会实践活动主要呈现活动范围广、活动数量多，活动质量高等特点，特色活动与常规活动相结合，得到了社会各界的有力支持，在群众中塑造了良好的口碑。在</w:t>
      </w:r>
      <w:r>
        <w:rPr/>
        <w:t>120</w:t>
      </w:r>
      <w:r>
        <w:rPr/>
        <w:t>余项活动中被安徽科技电视台报道有</w:t>
      </w:r>
      <w:r>
        <w:rPr/>
        <w:t>3</w:t>
      </w:r>
      <w:r>
        <w:rPr/>
        <w:t>项，被马鞍山电视台，新闻夜空报道</w:t>
      </w:r>
      <w:r>
        <w:rPr/>
        <w:t>17</w:t>
      </w:r>
      <w:r>
        <w:rPr/>
        <w:t>项，被马鞍山日报、皖江晚报报道</w:t>
      </w:r>
      <w:r>
        <w:rPr/>
        <w:t>10</w:t>
      </w:r>
      <w:r>
        <w:rPr/>
        <w:t>项，被安徽省青少年网、马鞍山政府网、安徽省妇联网等网站转载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五、活动分析</w:t>
      </w:r>
    </w:p>
    <w:p>
      <w:pPr>
        <w:pStyle w:val="Normal"/>
        <w:rPr/>
      </w:pPr>
      <w:r>
        <w:rPr/>
        <w:t>本次暑期社会实践是一次将专业知识和社会结合的经历，是走入与群众紧密相连的基层最深刻的尝试，是不计回报，奉献社会的亲身经历，是走出学校，走到工作岗位的实际感受。在此次实践当中，培养了我们的责任意识、奉献意识、团队意识，培养了我们认真负责的积极态度，锻炼了我们组织沟通协调能力。此次暑期社会实践可以总结以下经验：一是严格的管理制度，我们坚持日报制度，例会制度，考评制度等，有效地促进了我们的交流合作。二是活动策划，活动计划，通讯稿，实践报告，活动进程的及时汇报与提交，使我们在整个暑期实践当中不断地发现不足，激发我们不断进步。三是沟通工作，团队采取统一来回等方式，例会制度，加强了队员之间的沟通，同时与社区工作人员，机关实践队员也保持了良好的沟通，促</w:t>
      </w:r>
    </w:p>
    <w:p>
      <w:pPr>
        <w:pStyle w:val="Normal"/>
        <w:rPr/>
      </w:pPr>
      <w:r>
        <w:rPr/>
        <w:t>进了活动的有效开展。四是不断地发现问题，思考问题，在整个实践当中，从做策划到结束，我们都在不停地思考问题，从分发挥我们的知识水平，最大限度的做力所能及的事。五是利用激励机制，我们采取考核激励等方式，为我们自己定下目标，并努力去实施，互相帮助，不让一个社区掉队，保持队员高度的热情。</w:t>
      </w:r>
    </w:p>
    <w:p>
      <w:pPr>
        <w:pStyle w:val="Normal"/>
        <w:rPr/>
      </w:pPr>
      <w:r>
        <w:rPr/>
        <w:t>六、结语</w:t>
      </w:r>
    </w:p>
    <w:p>
      <w:pPr>
        <w:pStyle w:val="Normal"/>
        <w:rPr/>
      </w:pPr>
      <w:r>
        <w:rPr/>
        <w:t>短短两周的暑期社会实践圆满落下了帷幕，但它将永</w:t>
      </w:r>
    </w:p>
    <w:p>
      <w:pPr>
        <w:pStyle w:val="Normal"/>
        <w:rPr/>
      </w:pPr>
      <w:r>
        <w:rPr/>
        <w:t>远留在我们的记忆中。在暑期社会实践当中，我们发现我们与社会还有差距，还要不断学习，不断进步，才能适应社会的需要。一片叶子属于一个季节，年轻的莘莘学子拥有绚丽的青春年华。谁说意气风发，我们年少轻狂，经受不住暴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我们书写了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明白暑期社会实践是引导我们学生走出校门，走向社会，接触社会，了解社会，投身社会的良好形式</w:t>
      </w:r>
      <w:r>
        <w:rPr/>
        <w:t>;</w:t>
      </w:r>
      <w:r>
        <w:rPr/>
        <w:t>是大学生提升思想，修身养性，树立服务社会的思想的有效途径。我们将坚持暑期社会实践活动，不断创新形式，丰富内容，以高质量的社会服务吸引人，坚持以人为本，为社会主义和谐社会建设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