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邀请函范文精选"/>
      <w:r>
        <w:rPr/>
        <w:t>美国邀请函范文精选</w:t>
      </w:r>
      <w:bookmarkEnd w:id="0"/>
    </w:p>
    <w:p>
      <w:pPr>
        <w:pStyle w:val="Normal"/>
        <w:rPr/>
      </w:pPr>
      <w:r>
        <w:rPr/>
        <w:t>IwouldherebyinvitethemembersofBeijingdelegationtotally4persons(listedattachment)ledbyyou,tocomeoverto***(country)for***(exposition),whichistobeheldat***(place)during***(date).Pleasemakethenecessaryarrangementsforyourdelegationtoarrivein***(country).</w:t>
      </w:r>
    </w:p>
    <w:p>
      <w:pPr>
        <w:pStyle w:val="Normal"/>
        <w:rPr/>
      </w:pPr>
      <w:r>
        <w:rPr/>
        <w:t>Duringtheexposition,youwillstayherefor***days.Allyourexpensesincludinginternationalairtickets,localtransportation,accommodations,medicalinsurancesandallotherrelatedexpensesduringyourstayherewillbepaidbyyourselves.</w:t>
      </w:r>
    </w:p>
    <w:p>
      <w:pPr>
        <w:pStyle w:val="Normal"/>
        <w:rPr/>
      </w:pPr>
      <w:r>
        <w:rPr/>
        <w:t>Wearelookingforwardtogreetingyouin***(country)verysoon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rPr/>
      </w:pPr>
      <w:r>
        <w:rPr/>
        <w:t>(Signature)</w:t>
      </w:r>
    </w:p>
    <w:p>
      <w:pPr>
        <w:pStyle w:val="Normal"/>
        <w:rPr/>
      </w:pPr>
      <w:r>
        <w:rPr/>
        <w:t>(Date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ameLi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