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范文600字两千字"/>
      <w:r>
        <w:rPr/>
        <w:t>初中生自我评价范文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时光飞逝，不知不觉中，初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。</w:t>
      </w:r>
    </w:p>
    <w:p>
      <w:pPr>
        <w:pStyle w:val="Normal"/>
        <w:rPr/>
      </w:pPr>
      <w:r>
        <w:rPr/>
        <w:t>在德育的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的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的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毅力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