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年自我评价700字"/>
      <w:r>
        <w:rPr/>
        <w:t>本科学年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大二一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证书等。参加学校的各项征文比赛，也均获得了不同程度的奖励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</w:t>
      </w:r>
    </w:p>
    <w:p>
      <w:pPr>
        <w:pStyle w:val="Normal"/>
        <w:rPr/>
      </w:pPr>
      <w:r>
        <w:rPr/>
        <w:t>它还是把双刃剑，它每周夺去了我十几个小时的宝贵时间，还有就是由于钱是自己赚的，用起来大手大脚了些，没有以前那样节约了。经过大二的磨砺，已经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向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