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教师专业标准学习心得"/>
      <w:r>
        <w:rPr/>
        <w:t>优秀幼儿园教师专业标准学习心得</w:t>
      </w:r>
      <w:bookmarkEnd w:id="0"/>
    </w:p>
    <w:p>
      <w:pPr>
        <w:pStyle w:val="Normal"/>
        <w:rPr/>
      </w:pPr>
      <w:r>
        <w:rPr/>
        <w:t>学习《幼儿园教师专业标准》心得体会可以用“爱和能力”四个字来表达。“爱”，一是要求幼儿教师要热爱工作岗位，二是要求幼儿园教师要关爱幼儿。“爱”是“专业理念和师德”的最好阐述，唯有拥有这两个“爱”才能够从事幼儿园教师这份神圣的职业。“能力”是在“爱”的基础之上对幼儿教师提出的具体要求，包括幼儿园教师“专业知识和专业能力”两个方面。唯有掌握了这份“能力”才能够做好幼儿园教师这份神圣的职业。参照这三个维度，对照自己的各个方面</w:t>
      </w:r>
      <w:r>
        <w:rPr/>
        <w:t>;</w:t>
      </w:r>
      <w:r>
        <w:rPr/>
        <w:t>觉得自己在专业理念和师德方面会时刻的要求自己，在一日生活的各个环节，能注意自己的言行举止，做好孩子们的榜样，但有时候，也会对个别调皮捣蛋的孩子生气，语气不是很好，多亏了搭班的老师对我的支持和协助，才能控制和及时调节自己的情绪，在这一方面，自己还要不断地进步</w:t>
      </w:r>
      <w:r>
        <w:rPr/>
        <w:t>!</w:t>
      </w:r>
      <w:r>
        <w:rPr/>
        <w:t>在专业知识和专业能力方面，由于自己是新的老师，很多时候还需要在教研中多加的听听老教师的经验和方法，自己也要加紧在日常的学习中不断充实自己，在带班的过程中不断地总结好方法和经验，与理论与实践之中，不断地向专业教师的领域迈进。</w:t>
      </w:r>
    </w:p>
    <w:p>
      <w:pPr>
        <w:pStyle w:val="Normal"/>
        <w:widowControl/>
        <w:bidi w:val="0"/>
        <w:spacing w:before="180" w:after="180"/>
        <w:jc w:val="left"/>
        <w:rPr/>
      </w:pPr>
      <w:r>
        <w:rPr/>
        <w:t>最后，我认为它不再是空洞的思想约束，而是教师高尚的人格品质和娴熟的业务技能与执着的敬业精神的结合点和动力来源。这些需要培养，需要教育，更需要每位教师的自我修养，我要把《幼儿园教师专业标准》转换为具体的奋斗目标，通过努力学习，不断提高保教能力，成为一个品德高尚、业务精良，拥有“爱和能力”的专业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