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的邀请函怎么写"/>
      <w:r>
        <w:rPr/>
        <w:t>幼儿园活动的邀请函怎么写</w:t>
      </w:r>
      <w:bookmarkEnd w:id="0"/>
    </w:p>
    <w:p>
      <w:pPr>
        <w:pStyle w:val="Normal"/>
        <w:rPr/>
      </w:pPr>
      <w:r>
        <w:rPr/>
        <w:t>新生体验课邀请函</w:t>
      </w:r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学期即将到来，为了缓解宝宝入园焦虑，帮助宝贝们尽快融入集体生活，同时使你更好地了解孩子在幼儿园的生活和学习表现，促进家园沟通，我园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—</w:t>
      </w:r>
      <w:r>
        <w:rPr/>
        <w:t>8</w:t>
      </w:r>
      <w:r>
        <w:rPr/>
        <w:t>月</w:t>
      </w:r>
      <w:r>
        <w:rPr/>
        <w:t>22</w:t>
      </w:r>
      <w:r>
        <w:rPr/>
        <w:t>日开展“小班亲子体验课活动”，届时请您安排好手头的工作，接受我们诚挚地邀请，和孩子们一起共享幼儿园的快乐时光</w:t>
      </w:r>
      <w:r>
        <w:rPr/>
        <w:t>!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：</w:t>
      </w:r>
      <w:r>
        <w:rPr/>
        <w:t>00—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森堡幼儿园</w:t>
      </w:r>
    </w:p>
    <w:p>
      <w:pPr>
        <w:pStyle w:val="Normal"/>
        <w:rPr/>
      </w:pPr>
      <w:r>
        <w:rPr/>
        <w:t>在这次活动中，您一定会被孩子和老师们所感染，会为孩子的表现而欢喜。让我们家园携手共同为孩子们健康成长营造良好的育人环境</w:t>
      </w:r>
      <w:r>
        <w:rPr/>
        <w:t>!</w:t>
      </w:r>
    </w:p>
    <w:p>
      <w:pPr>
        <w:pStyle w:val="Normal"/>
        <w:rPr/>
      </w:pPr>
      <w:r>
        <w:rPr/>
        <w:t>今天，我们为孩子选择的</w:t>
      </w:r>
    </w:p>
    <w:p>
      <w:pPr>
        <w:pStyle w:val="Normal"/>
        <w:rPr/>
      </w:pPr>
      <w:r>
        <w:rPr/>
        <w:t>不只是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是孩子的未来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