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实习自我鉴定"/>
      <w:r>
        <w:rPr/>
        <w:t>2023</w:t>
      </w:r>
      <w:r>
        <w:rPr/>
        <w:t>年大学生实习自我鉴定</w:t>
      </w:r>
      <w:bookmarkEnd w:id="0"/>
    </w:p>
    <w:p>
      <w:pPr>
        <w:pStyle w:val="Normal"/>
        <w:rPr/>
      </w:pPr>
      <w:r>
        <w:rPr/>
        <w:t>实习之后就越发的理解父母说工作的难了，这种事情果然还是只有自己体验过之后才能够有所体会，否则永远也是不会有所感触的。而我也是实习工作之后发现了工作之后社会上和学校的差距，并且时常开始怀念自己在学校的日子。也曾在工作时想过放弃，但是又不想自己这么提出放弃之后遭到其他人的歧视，被别人说闲话，我也想让我的父母为我感到骄傲，所以也是坚持了下来。好在我在大学学习时基础打得还是比较牢，虽然一开始还是有些难以完成领导布置给我的工作，但是在慢慢的学习下我也是能够在工作上献出自己的一份力量。而这次实习也是让我对于工作有了一个概念，也让我在这段时间里得到了很大的成长。</w:t>
      </w:r>
    </w:p>
    <w:p>
      <w:pPr>
        <w:pStyle w:val="Normal"/>
        <w:rPr/>
      </w:pPr>
      <w:r>
        <w:rPr/>
        <w:t>在思想上我最大的转变或许就是认清了现实，自己并没有自己想象的那么厉害，在学校的时候总觉得自己是专业最好的，到了外面工作我肯定也是最强的。但是并不是如此，出来工作的人员技术都是比我强，而那些项目也是和学校里练手的完全不一样。所以这让我在一开始也是受到了一些打击，但好在我调整的很快，让自己很快的适应了下来，并且改掉了自己骄傲的态度，开始谦虚的向那些比我强的前辈学习起来，让自己的技术能够变得更强。除了改掉了自己骄傲的性子之外也是意识到了钱真的没有那么好赚。以前对于钱这个东西并没有什么概念，虽然知道赚钱并没有多容易，但是也没觉得有多难，觉得等到自己毕业工作了钱就哗啦哗啦的来了。但现实告诉我我是在白日做梦，现在自己的工资仅仅只是够我保持支出平衡，如果发生什么意外情况的话就可能入不敷出了。所以我也是开始变得节省了起来，花钱也不再像以前那样大手大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明白了朋友的重要性，之前总是认为只要自己能力够强，那就能一个人搞定所有的事情。而后面工作之后发现一个人还是有些困难，难免有需要别人帮忙的时候，出门还是要靠父母。所以我也开始和同事们接触，好在同事们也都对我挺好的，让我很快的融入了这个团队。我也是因为自己只是一个实习生的身份一直保持着谦逊的态度，我也明白我需要学习的还有很多。我未来的路还有很长，一时的利益得失并不重要，人的目光要长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