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的读书心得300字"/>
      <w:r>
        <w:rPr/>
        <w:t>老人与海的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这本书讲了一位生活穷困的老渔夫独自出海打渔，在一无所获的</w:t>
      </w:r>
      <w:r>
        <w:rPr/>
        <w:t>48</w:t>
      </w:r>
      <w:r>
        <w:rPr/>
        <w:t>天以后，钓到了无比巨大的马林鱼。马林鱼比老渔夫的小船还长两英尺，力气也大，挣扎拖着小船在海上游了两天两夜。老人在这两天里饱受着艰难考验，终于把马林鱼刺死了，栓在船头。这时候却遇上了大鲨鱼，老人与大鲨鱼进行了生死较量。结果马林鱼被大鲨鱼吃光了，最后老人拖回家的只有一副光秃秃的鱼骨架。看完这本书想想我现在，天热开空调，天冷吹暖气。重来都没有考虑到生活如此的艰辛，生活多么的不易。是父母让我过着衣食无忧的生活，我却不知道父母在外的压力。对于父母布置的作业，总是讨价还价少一点再少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渔夫顽强的性格，激励着我没有理由不好好学习，听父母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