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国旗下讲话稿"/>
      <w:r>
        <w:rPr/>
        <w:t>12</w:t>
      </w:r>
      <w:r>
        <w:rPr/>
        <w:t>月国旗下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今天讲话的题目是《今天，明天》</w:t>
      </w:r>
    </w:p>
    <w:p>
      <w:pPr>
        <w:pStyle w:val="Normal"/>
        <w:rPr/>
      </w:pPr>
      <w:r>
        <w:rPr/>
        <w:t>同学们常这样谈论明天：明天地球会比现在更清洁、明天我会成为一名科学家，明天我会非常非常有钱，明天我会成为一名歌星……</w:t>
      </w:r>
    </w:p>
    <w:p>
      <w:pPr>
        <w:pStyle w:val="Normal"/>
        <w:rPr/>
      </w:pPr>
      <w:r>
        <w:rPr/>
        <w:t>明天是美好的。但美好的明天不会从天上掉下来，不要以为只要自己长大了，这些理想就会实现。不，理想的实现它要靠今天每个人的智慧和勤劳，只有今天的努力，才能换来明天的美好。</w:t>
      </w:r>
    </w:p>
    <w:p>
      <w:pPr>
        <w:pStyle w:val="Normal"/>
        <w:rPr/>
      </w:pPr>
      <w:r>
        <w:rPr/>
        <w:t>达</w:t>
      </w:r>
      <w:r>
        <w:rPr/>
        <w:t>?</w:t>
      </w:r>
      <w:r>
        <w:rPr/>
        <w:t>芬奇小时学画蛋感觉很单调，但他坚持不断发奋练习，打下了坚实的绘画基础，终于成为世界上伟大的画家。伟大的发明家爱迪生，也是在小时候不懈努力，做了无数次实验，才成为最伟大的发明家。</w:t>
      </w:r>
    </w:p>
    <w:p>
      <w:pPr>
        <w:pStyle w:val="Normal"/>
        <w:rPr/>
      </w:pPr>
      <w:r>
        <w:rPr/>
        <w:t>古人曾写过首《明日歌》：“明日复明日，明日何其多，我生待明日，万事成蹉跎”。明天对人类来讲是用不完的，但对一个人来说，却是有限的。没有今天的努力就没有明天的收获，没有今天的努力那么明天就会变成空想。</w:t>
      </w:r>
    </w:p>
    <w:p>
      <w:pPr>
        <w:pStyle w:val="Normal"/>
        <w:rPr/>
      </w:pPr>
      <w:r>
        <w:rPr/>
        <w:t>“</w:t>
      </w:r>
      <w:r>
        <w:rPr/>
        <w:t>一寸光阴一寸金”，同学们，请珍惜这笔财富吧：上好今天的每堂课，做好今天的每一节操，读好今天的每一本书，做好今天的每一件事，时刻准备好，才能迎接明天美好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