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实训报告心得体会_摄影学习个人实习总结报告"/>
      <w:r>
        <w:rPr/>
        <w:t>摄影实训报告心得体会</w:t>
      </w:r>
      <w:r>
        <w:rPr/>
        <w:t>_</w:t>
      </w:r>
      <w:r>
        <w:rPr/>
        <w:t>摄影学习个人实习总结报告</w:t>
      </w:r>
      <w:bookmarkEnd w:id="0"/>
    </w:p>
    <w:p>
      <w:pPr>
        <w:pStyle w:val="Normal"/>
        <w:rPr/>
      </w:pPr>
      <w:r>
        <w:rPr/>
        <w:t>十月中旬我有幸代表公司参加了局党委组织的为期六天的宣传报道和新闻摄影培训班。在这期间真正体会到了宣传工作的重要性以及摄影魅力的所在，真正感觉到作为一名通讯员的责任与义务。</w:t>
      </w:r>
    </w:p>
    <w:p>
      <w:pPr>
        <w:pStyle w:val="Normal"/>
        <w:rPr/>
      </w:pPr>
      <w:r>
        <w:rPr/>
        <w:t>十月中旬我有幸代表公司参加了局党委组织的为期六天的宣传报道和新闻摄影培训班。在这期间真正体会到了宣传工作的重要性以及摄影魅力的所在，真正感觉到作为一名通讯员的责任与义务。这次培训的内容包括新闻写作、摄影常识与技巧两方面的内容。通过课堂培训及苏杭实习，使我学到了许多新鲜的知识，对我以后的通讯工作有很大的帮助。下面谈谈我的几点心得体会：</w:t>
      </w:r>
    </w:p>
    <w:p>
      <w:pPr>
        <w:pStyle w:val="Normal"/>
        <w:rPr/>
      </w:pPr>
      <w:r>
        <w:rPr/>
        <w:t>在文字报道方面，新闻报道离不开文字说明，魏书记在讲座上告诉我们应多读书，多钻研，有广博的知识面作为储备，不断地丰富和充实自己，拓宽自身的知识面，才能使我们的报道更加准确、生动。平时我在写作时总感觉没思路，刘书记的一席话使我茅塞顿开，那就是报道重点的工作，抓住重要活动报道，关注身边的小事。而有了这些，我们还要掌握一定的方法去收集、归纳、构思和修改，才能写出好的通讯报道。总结一句话就是，关注细节，做到用心去报道。</w:t>
      </w:r>
    </w:p>
    <w:p>
      <w:pPr>
        <w:pStyle w:val="Normal"/>
        <w:rPr/>
      </w:pPr>
      <w:r>
        <w:rPr/>
        <w:t>在新闻摄影方面，此次培训还有一个重要内容就是新闻摄影，图文配合才能使我们的报道更加生动、自然。以前一直对摄影很感兴趣，但从没认真研究过，原来一直以为摄影是件很简单的工作，但听了汤老师和赵书记的讲解，明白了摄影也是一门很深奥的学问，要讲究采光、视角、线条等很多的要素。而要练就一手娴熟的摄影技术也不是一时之事，要经过反复的练习，多照、多想。我们此次安排的苏杭之行就是给我们通讯员一个很好的实习机会。江南水乡有着和我们北方城市截然不同的风景，特别是小桥、流水、人家使我们每个人都不自觉地拿起手中的相机记录下这美丽的一刻。而如今再拿起相机已不是单纯的记录者，我们更注重构图、采光等一系列专业的摄影技巧。这次的培训使我们学到很多，不虚此行。</w:t>
      </w:r>
    </w:p>
    <w:p>
      <w:pPr>
        <w:pStyle w:val="Normal"/>
        <w:rPr/>
      </w:pPr>
      <w:r>
        <w:rPr/>
        <w:t>这次培训除了业务技能得到了提升外，自己最大的收获还是来自心理层面的。参加培训班，除了在新闻宣传专业知识方面有所提高外，更激发了自己对新闻写作的兴趣和信心，还让我认识到作为冶金地质行业的基层通讯员，不仅要具备新闻写作的基本素质，还要不断地加强自己的业务水平，写出来的东西才能更加准确无误。要成为一名合格的通讯员，还要有强烈的使命感和责任感，要对企业有感情才能写出动人的文章。通过培训我对自己的通讯工作有了更深层次的认识以及全新的定位。今后我会把每一次通讯报道当做对自己的一次锻炼、提高。在完成工作的同时，也提高了自己的个人能力。我真正感觉到自己比以前更加热爱工作和生活了，而现在自己最需要的是更多的学习，更多的进步，更好的丰富自己的内心世界。</w:t>
      </w:r>
    </w:p>
    <w:p>
      <w:pPr>
        <w:pStyle w:val="Normal"/>
        <w:widowControl/>
        <w:bidi w:val="0"/>
        <w:spacing w:before="180" w:after="180"/>
        <w:jc w:val="left"/>
        <w:rPr/>
      </w:pPr>
      <w:r>
        <w:rPr/>
        <w:t>这次培训是一次难得的学习、交流机会，大家都在这次培训中学到了许多专业知识，也通过相互的交流学到了好的经验。我还是通讯宣传工作中的新人，还需要向前辈多学习，不断提高自身的专业素质，让自己能迅速进入到通讯员的角色，当好一名称职的通讯员。像我们这样朝气蓬勃的年轻人，更要用自己的青春热血去肩负起更多的责任，我将时刻牢记作为一名基层通讯员所应有的责任。</w:t>
      </w:r>
      <w:r>
        <w:rPr>
          <w:b/>
        </w:rPr>
        <w:t>&lt;&lt;&lt;</w:t>
      </w:r>
      <w:r>
        <w:rPr>
          <w:b/>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