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会家长发言稿"/>
      <w:r>
        <w:rPr/>
        <w:t>中学家长会家长发言稿</w:t>
      </w:r>
      <w:bookmarkEnd w:id="0"/>
    </w:p>
    <w:p>
      <w:pPr>
        <w:pStyle w:val="Normal"/>
        <w:rPr/>
      </w:pPr>
      <w:r>
        <w:rPr/>
        <w:t>暮春三月，杂花生树，群莺乱飞，在这样一个美好的日子里，为了孩子，我们相聚在</w:t>
      </w:r>
      <w:r>
        <w:rPr/>
        <w:t>__</w:t>
      </w:r>
      <w:r>
        <w:rPr/>
        <w:t>中学，为了孩子的明天，我们一起探索孩子的成长方式。所以，我衷心的感谢</w:t>
      </w:r>
      <w:r>
        <w:rPr/>
        <w:t>__</w:t>
      </w:r>
      <w:r>
        <w:rPr/>
        <w:t>中学为我们打造了这样的良好的平台，让我们陪着孩子们走过少年时代的美好时光。</w:t>
      </w:r>
    </w:p>
    <w:p>
      <w:pPr>
        <w:pStyle w:val="Normal"/>
        <w:rPr/>
      </w:pPr>
      <w:r>
        <w:rPr/>
        <w:t>首先，我自我介绍一下，我是</w:t>
      </w:r>
      <w:r>
        <w:rPr/>
        <w:t>__</w:t>
      </w:r>
      <w:r>
        <w:rPr/>
        <w:t>的妈妈。我的孩子在</w:t>
      </w:r>
      <w:r>
        <w:rPr/>
        <w:t>__</w:t>
      </w:r>
      <w:r>
        <w:rPr/>
        <w:t>班。</w:t>
      </w:r>
      <w:r>
        <w:rPr/>
        <w:t>__</w:t>
      </w:r>
      <w:r>
        <w:rPr/>
        <w:t>班的每位老师都给我留下了深刻的印象，有温柔可亲的语文老师童老师，有认真负责的数学老师曹老师，有率真开朗的英语老师朱老师，有风趣幽默的物理老师游老师，还有谈吐不凡的政治老师吴老师，和纵谈古今的历史老师王老师。正是在这些老师的潜移默化之下，孩子学会了读书和做人，养成了良好的学习习惯。各位老师，请接受我真诚的谢意</w:t>
      </w:r>
      <w:r>
        <w:rPr/>
        <w:t>!</w:t>
      </w:r>
    </w:p>
    <w:p>
      <w:pPr>
        <w:pStyle w:val="Normal"/>
        <w:rPr/>
      </w:pPr>
      <w:r>
        <w:rPr/>
        <w:t>王子汀并不是一个天资聪颖的孩子，但这次考试能取得年级第四名的优秀成绩，这和她生活的班集体是分不开的，正是因为这些孜孜不倦的敬业老师，为孩子们创造了一个良好的学习环境，在这样的一个班集体中，她学会了合作，也学会了竞争，所以才能一步一个台阶，成绩稳步提升。</w:t>
      </w:r>
    </w:p>
    <w:p>
      <w:pPr>
        <w:pStyle w:val="Normal"/>
        <w:rPr/>
      </w:pPr>
      <w:r>
        <w:rPr/>
        <w:t>首先，得益于小组教学模式。记得刚刚实行小组制时，孩子欢天喜地地回家来说，我和李</w:t>
      </w:r>
      <w:r>
        <w:rPr/>
        <w:t>__</w:t>
      </w:r>
      <w:r>
        <w:rPr/>
        <w:t>，余</w:t>
      </w:r>
      <w:r>
        <w:rPr/>
        <w:t>__</w:t>
      </w:r>
      <w:r>
        <w:rPr/>
        <w:t>，黄</w:t>
      </w:r>
      <w:r>
        <w:rPr/>
        <w:t>__</w:t>
      </w:r>
      <w:r>
        <w:rPr/>
        <w:t>等人一个小组，她看到李</w:t>
      </w:r>
      <w:r>
        <w:rPr/>
        <w:t>__</w:t>
      </w:r>
      <w:r>
        <w:rPr/>
        <w:t>优异的数学成绩，看到了余</w:t>
      </w:r>
      <w:r>
        <w:rPr/>
        <w:t>__</w:t>
      </w:r>
      <w:r>
        <w:rPr/>
        <w:t>流畅的语言表达能力，也看到了黄</w:t>
      </w:r>
      <w:r>
        <w:rPr/>
        <w:t>__</w:t>
      </w:r>
      <w:r>
        <w:rPr/>
        <w:t>勤于思考的长处，所以，她总是感觉到了自己的不足，总想着提高自己，后来，和高</w:t>
      </w:r>
      <w:r>
        <w:rPr/>
        <w:t>__</w:t>
      </w:r>
      <w:r>
        <w:rPr/>
        <w:t>同学一个小组时，经常会对我说，妈妈，我每天在学校里和她比谁的作业做得快，做得好，和陈</w:t>
      </w:r>
      <w:r>
        <w:rPr/>
        <w:t>__</w:t>
      </w:r>
      <w:r>
        <w:rPr/>
        <w:t>同学一个小组时，学会了稳重和踏实。于是，在近朱者赤中，她择其善者而从之，稳步向前，取得了今天的骄人成绩，所以，小组合作的管理模式，让孩子们在学习上力争上游，形成了你追我赶的良性竞争，在竞争中合作，在合作中竞争，最终达到了双赢的目的。</w:t>
      </w:r>
    </w:p>
    <w:p>
      <w:pPr>
        <w:pStyle w:val="Normal"/>
        <w:rPr/>
      </w:pPr>
      <w:r>
        <w:rPr/>
        <w:t>其次，得益于小处着手的良好习惯。细节决定成败，我还记得孩子刚进校时，数学上有些马虎，曹老师经常在放学后把班上同学留下来，为他们讲解，还记得孩子做几何证明题时，过程繁琐，曹老师找她细心的谈话，告诉她哪些辅助线可以去掉从而提高做题效率</w:t>
      </w:r>
      <w:r>
        <w:rPr/>
        <w:t>;</w:t>
      </w:r>
      <w:r>
        <w:rPr/>
        <w:t>还记得孩子作文和周记本上童老师发自内心的鼓励，让孩子体会到了写作的乐趣</w:t>
      </w:r>
      <w:r>
        <w:rPr/>
        <w:t>;</w:t>
      </w:r>
      <w:r>
        <w:rPr/>
        <w:t>还记得朱老师在《脚印》上的谆谆教导，告诉孩子要不骄不躁，还记得游老师批改文稿时的细心和耐心。让孩子记住了学习需要的一丝不苟的学习态度，需要踏踏实实的学习精神，更需要关注细节的学习方法。正是有这些呕心沥血的老师们，孩子才能在学习中找到自信，在学习中找到快乐，在学习中找到充实。孩子的成长道路才会一步一步地走得沉稳，走得阳光</w:t>
      </w:r>
      <w:r>
        <w:rPr/>
        <w:t>!</w:t>
      </w:r>
    </w:p>
    <w:p>
      <w:pPr>
        <w:pStyle w:val="Normal"/>
        <w:rPr/>
      </w:pPr>
      <w:r>
        <w:rPr/>
        <w:t>第三，得益于一支高素质的教师队伍。高效课堂的提出，让教学更讲求策略，老师们遵循因材施教，循序渐进，相观而善，循循善诱的原则，上课精讲，，发挥孩子的主动性，积极性，让孩子在激励，鼓舞，和自主中学习，培养了孩子的创新能力和实践能力。现在市场上的资料多如牛毛，但是</w:t>
      </w:r>
      <w:r>
        <w:rPr/>
        <w:t>__</w:t>
      </w:r>
      <w:r>
        <w:rPr/>
        <w:t>中学的老师们没有订阅现在的资料，而是有的放矢，针对孩子实际，总结知识点，为孩子量身定造了练习，既没有传统的题海战役，又没有所谓的迎合素质教育，而是真正的做教育的人</w:t>
      </w:r>
      <w:r>
        <w:rPr/>
        <w:t>!</w:t>
      </w:r>
      <w:r>
        <w:rPr/>
        <w:t>中国需要的就是这样一群鞠躬尽瘁的教师，只有他们才能真正托起教育的脊梁。“春蚕到死丝方尽，蜡炬成灰泪始干”是他们的真实写照</w:t>
      </w:r>
      <w:r>
        <w:rPr/>
        <w:t>!</w:t>
      </w:r>
    </w:p>
    <w:p>
      <w:pPr>
        <w:pStyle w:val="Normal"/>
        <w:rPr/>
      </w:pPr>
      <w:r>
        <w:rPr/>
        <w:t>第四，也是我想对各位家长们谈的心理话。孩子在学校里学习很紧张，也很努力，这时，我们作为父母，不要给予孩子过大的压力，我个人认为，当一个人有目标时，她会努力地实现目标，但目标超过她的能力范围之内时，容易产生气馁的情绪，甚至自暴自弃。所以家长一定要切合孩子实际，订立一个让孩子跳一跳就能实现的目标，这样，她能感觉到目标实现带来的愉悦，也就更有动力去实现下一个目标。其次，要弯下腰来听孩子的倾诉，当孩子在你的耳边或欣喜或悲伤地讲述学校里发生的事情时，你一定要认真倾听，并且参与孩子的话题中来，他们生活的学校就是他们的那个社会，有和谐的乐章，也有不和谐的噪音，当我们认真倾听时，她能够将心中的块垒释放出来，能够将快乐与我们分享，而这是我们了解孩子的绝佳途径。如果孩子回家沉默不语，或者只听到敷衍的话语时，可能你和孩子就越走越远了。再次，对孩子多一些鼓励，少一些批评和指责。没有不想好好学习表现优秀的孩子，每个孩子都渴望向上，都渴望自身能够得到他人的肯定，但是，有时，就是我们一次次的冷语，一次次的打击，让孩子与我们的愿望背道而驰。所以，无论我们工作上有多么忙碌，无论我们生活中有多么不如意，都让我们放下工作，放下不快，和孩子们多沟通，成为孩子心灵相通的好朋友，好父母。唯其如此，我们才能算是一个称职的父母，在孩子以后的成长道路上，扶持着孩子，让他们在蹒跚前进时，看到温暖，看到光明，从而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再次感谢</w:t>
      </w:r>
      <w:r>
        <w:rPr/>
        <w:t>__</w:t>
      </w:r>
      <w:r>
        <w:rPr/>
        <w:t>中学，感谢各位老师，感谢各位同学，让我们携手共进，共创美好明天</w:t>
      </w:r>
      <w:r>
        <w:rPr/>
        <w:t>!</w:t>
      </w:r>
      <w:r>
        <w:rPr/>
        <w:t>今天，我们以</w:t>
      </w:r>
      <w:r>
        <w:rPr/>
        <w:t>__</w:t>
      </w:r>
      <w:r>
        <w:rPr/>
        <w:t>中学为荣，明天，让</w:t>
      </w:r>
      <w:r>
        <w:rPr/>
        <w:t>__</w:t>
      </w:r>
      <w:r>
        <w:rPr/>
        <w:t>中学以我们为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