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个人评议意见"/>
      <w:r>
        <w:rPr/>
        <w:t>领导个人评议意见</w:t>
      </w:r>
      <w:bookmarkEnd w:id="0"/>
    </w:p>
    <w:p>
      <w:pPr>
        <w:pStyle w:val="Normal"/>
        <w:rPr/>
      </w:pPr>
      <w:r>
        <w:rPr/>
        <w:t>20XX</w:t>
      </w:r>
      <w:r>
        <w:rPr/>
        <w:t>年，是我们区物业管理处各项工作稳步开展的一年。作为区城市管理行政执法局副局长，区物业管理处主任，我的岗位职责涉及全区物业管理与城市建设等多方面工作。工作复杂而重要，有时要身兼数职，让我深刻体会到了肩上任务的艰巨和责任的重大，所以“把每一项工作做精做细，尽心尽责，全力以赴”是我的责任</w:t>
      </w:r>
      <w:r>
        <w:rPr/>
        <w:t>;“</w:t>
      </w:r>
      <w:r>
        <w:rPr/>
        <w:t>人民群众的利益高于自己的一切利益”是我在工作中的座右铭。在繁忙的工作中我锻炼了自己也磨练了自已。一年的情况，总体上可以用四个词来概括：迎难而上，尽职尽责，不失斗志，不辱使命。现在就将我一年来的情况汇总结如下：</w:t>
      </w:r>
    </w:p>
    <w:p>
      <w:pPr>
        <w:pStyle w:val="Normal"/>
        <w:rPr/>
      </w:pPr>
      <w:r>
        <w:rPr/>
        <w:t>一、深入学习，不断提高自身思想修养和业务水平。</w:t>
      </w:r>
    </w:p>
    <w:p>
      <w:pPr>
        <w:pStyle w:val="Normal"/>
        <w:rPr/>
      </w:pPr>
      <w:r>
        <w:rPr/>
        <w:t>一年来，我始终把学习放在首要位置，一是加强政治理论学习。特别是通过保持共产党员先进性教育和党风廉政教育的学习，使自己的思想得到进一步的净化和升华，始终做到在思想、行动上与管理处同心同德。工作中能够按照轻重缓急认真安排和妥善处理各项工作。管理上做到了办事不越权、不越位，工作不拖沓、不含糊，矛盾不上交、不下压，责任不躲避、不推诿。协助正职发挥好决策参谋、调查研究、综合协调、督查督办“四大职能”，用全新的管理理念，简化办事程序，提升层次，真正做到了让领导放心、上下级称心、全体员工顺心。二是加强专业和专业相关的知识学习。为了更好的胜任工作，尽快提高业务综合素质，努力成为物业管理工作中的行家里手，我在学习中坚持“多听、多看、多问、多想”，加强与领导和同事之间的业务交流，取人之长，补己之短，并珍惜每一次省、管理处组织的学习培训机会，不断提高自身业务水平。此外，我充分利用业余时间刻苦学习与工作有关的政治、经济、政策等相关知识，通过学习，了解物业管理工作所涉及到的主要法律法规，监管的职能职责以及具体对象、内容和范围。</w:t>
      </w:r>
    </w:p>
    <w:p>
      <w:pPr>
        <w:pStyle w:val="Normal"/>
        <w:rPr/>
      </w:pPr>
      <w:r>
        <w:rPr/>
        <w:t>二、认真完成各项工作任务。</w:t>
      </w:r>
    </w:p>
    <w:p>
      <w:pPr>
        <w:pStyle w:val="Normal"/>
        <w:rPr/>
      </w:pPr>
      <w:r>
        <w:rPr/>
        <w:t>时代在变、环境在变，物业管理工作也时时变化着，每都有新的东西出现、新的情况发生，面对这种严峻的局面，我始终勇于挑战，发扬优势，克服不足在劣境中不断成长。我创新接待保障方式，以差异化的服务理念服务、指导物业企业，提升物业服务整体水平，为他们排忧解难，提高了工作效率。我在物业管理本职工作中转变服务观念，狠抓业务，努力在接待提升服务水平上下功夫，把老百姓方便不方便、快捷不快捷、满意不满意作为物业管理工作保障标准。坚持做到“四个不让”：不让接待保工作在我这里受阻，不让差错在我这里发生，不让业主在我这里受到冷落，不让管理处的形象在我这里受到损害，使每一个业主感受我们管理处团队的温馨，享受优质高效的服务。</w:t>
      </w:r>
    </w:p>
    <w:p>
      <w:pPr>
        <w:pStyle w:val="Normal"/>
        <w:rPr/>
      </w:pPr>
      <w:r>
        <w:rPr/>
        <w:t>三、工作中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工作，有成绩，也有差距，就目前的实际情况来看，我的管理工作仍有待加强，业务拓展能力有限。作为区城市管理行政执法局副局长，区物业管理处主任，在许多方面也存在着不足：面对严峻的挑战，缺乏学习的紧迫感和自觉性。有时工作急躁，急于求成，工作力度和措施还不够，这些都有待于我在今后工作中去完善和提高。明年我将从以下几方面努力整改提高：一是要提高认识水平，增强工作的预见性，时刻保持强烈的忧患意识</w:t>
      </w:r>
      <w:r>
        <w:rPr/>
        <w:t>;</w:t>
      </w:r>
      <w:r>
        <w:rPr/>
        <w:t>二是加强学习，提高理论水平，不断完善和充实自己，特别是对物业管理工作的各项制度要学深、学透，做到应用自如。历尽天花成此景，人间万事出艰辛。在今后的工作中，我将继续锤炼自己配合大局的能力、应对复杂局面的能力，在区城市管理行政执法局副局长，区物业管理处主任的岗位上，在分管的工作中，为我区和谐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