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最新精选表扬信范文"/>
      <w:r>
        <w:rPr/>
        <w:t>拾金不昧的最新精选表扬信范文</w:t>
      </w:r>
      <w:bookmarkEnd w:id="0"/>
    </w:p>
    <w:p>
      <w:pPr>
        <w:pStyle w:val="Normal"/>
        <w:rPr/>
      </w:pPr>
      <w:r>
        <w:rPr/>
        <w:t>商场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厂家业务员，</w:t>
      </w:r>
      <w:r>
        <w:rPr/>
        <w:t>20</w:t>
      </w:r>
      <w:r>
        <w:rPr/>
        <w:t>年月日中午，我不慎将面值十九万多的增值税发票丢失。</w:t>
      </w:r>
    </w:p>
    <w:p>
      <w:pPr>
        <w:pStyle w:val="Normal"/>
        <w:rPr/>
      </w:pPr>
      <w:r>
        <w:rPr/>
        <w:t>当时我差点晕倒，不知道该怎么办才好，真把我急坏了。就在我茫然不知所措的时候，经理给我打来了电话，通知我来取发票，原来发票被食品商场粮调部员工辛的家属捡到、辛的家属看到上面有百货的字样就送来问辛有没有用，辛又将发票上交给经理。当发票送到我手上时，我真不知道说什么才能表达我此时的心情。</w:t>
      </w:r>
    </w:p>
    <w:p>
      <w:pPr>
        <w:pStyle w:val="Normal"/>
        <w:rPr/>
      </w:pPr>
      <w:r>
        <w:rPr/>
        <w:t>真的，语言此时显得那么苍白无力。感谢的领导能培养出这么高素质的员工。通过这件事情，让我更坚定了与共同发展的信心，我们公司将以更大的力度支持的发展。</w:t>
      </w:r>
    </w:p>
    <w:p>
      <w:pPr>
        <w:pStyle w:val="Normal"/>
        <w:rPr/>
      </w:pPr>
      <w:r>
        <w:rPr/>
        <w:t>特此写来表扬信。感谢的领导，感谢辛和她的家属。希望的事业能够蒸蒸日上，早日实现人自己的梦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