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下半年工作计划公司模板"/>
      <w:r>
        <w:rPr/>
        <w:t>销售下半年工作计划公司模板</w:t>
      </w:r>
      <w:bookmarkEnd w:id="0"/>
    </w:p>
    <w:p>
      <w:pPr>
        <w:pStyle w:val="Normal"/>
        <w:rPr/>
      </w:pPr>
      <w:r>
        <w:rPr/>
        <w:t>针对营销部的工作职能，我们制订了市场营销部下半年工作思路，现在向大家作一个汇报：</w:t>
      </w:r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营销机制。开拓市场，争取客源</w:t>
      </w:r>
    </w:p>
    <w:p>
      <w:pPr>
        <w:pStyle w:val="Normal"/>
        <w:rPr/>
      </w:pPr>
      <w:r>
        <w:rPr/>
        <w:t>今年营销部将配合酒店整体新的营销体制，重新制订完善年市场营销部销售任务计划及业绩考核管理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全天侯服务，注意服务形象和仪表，热情周到，针对各类宾客进行特殊和有针对性服务，最大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最佳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