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评语"/>
      <w:r>
        <w:rPr/>
        <w:t>大班班主任评语</w:t>
      </w:r>
      <w:bookmarkEnd w:id="0"/>
    </w:p>
    <w:p>
      <w:pPr>
        <w:pStyle w:val="Normal"/>
        <w:rPr/>
      </w:pPr>
      <w:r>
        <w:rPr/>
        <w:t>1.</w:t>
      </w:r>
      <w:r>
        <w:rPr/>
        <w:t>徐祉灿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.</w:t>
      </w:r>
      <w:r>
        <w:rPr/>
        <w:t>曹朱悠然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丁子熠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钱语涵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咏琪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秦子歆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7.</w:t>
      </w:r>
      <w:r>
        <w:rPr/>
        <w:t>钱程宇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8.</w:t>
      </w:r>
      <w:r>
        <w:rPr/>
        <w:t>王疆荣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曹浩宇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0.</w:t>
      </w:r>
      <w:r>
        <w:rPr/>
        <w:t>曹瑞即将升上中班，我们的曹瑞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1.Yuki</w:t>
      </w:r>
      <w:r>
        <w:rPr/>
        <w:t>是个热情、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12.</w:t>
      </w:r>
      <w:r>
        <w:rPr/>
        <w:t>活泼可爱的</w:t>
      </w:r>
      <w:r>
        <w:rPr/>
        <w:t>Peter</w:t>
      </w:r>
      <w:r>
        <w:rPr/>
        <w:t>，是个有礼貌、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、睡觉、上厕所、穿脱衣服都不用老师操心。你学习兴趣浓厚，喜欢说英语，而且记忆力很好，老师教的东西很快就记住了。在“庆六一”和英语汇报活动中你都能自信的参与表演。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、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13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14.Leo</w:t>
      </w:r>
      <w:r>
        <w:rPr/>
        <w:t>是个聪明、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、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