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校国旗下讲话稿"/>
      <w:r>
        <w:rPr/>
        <w:t>2023</w:t>
      </w:r>
      <w:r>
        <w:rPr/>
        <w:t>年学校国旗下讲话稿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光阴似箭，岁月如梭。转眼间，我们挥别了难忘而辉煌的</w:t>
      </w:r>
      <w:r>
        <w:rPr/>
        <w:t>20__</w:t>
      </w:r>
      <w:r>
        <w:rPr/>
        <w:t>，迈进了令我们期待和憧憬的</w:t>
      </w:r>
      <w:r>
        <w:rPr/>
        <w:t>20__</w:t>
      </w:r>
      <w:r>
        <w:rPr/>
        <w:t>。新年伊始，回望过去的一年，我们每个人的心里充满的激情，自豪，以及刻骨铭心的记忆和留恋。</w:t>
      </w:r>
    </w:p>
    <w:p>
      <w:pPr>
        <w:pStyle w:val="Normal"/>
        <w:rPr/>
      </w:pPr>
      <w:r>
        <w:rPr/>
        <w:t>为了表达对美好、幸福生活的追求，大家都会举行不同的庆祝活动。同学们，你们准备怎样庆祝呢</w:t>
      </w:r>
      <w:r>
        <w:rPr/>
        <w:t>?</w:t>
      </w:r>
      <w:r>
        <w:rPr/>
        <w:t>有的同学说，我们把教室打扫的干干净净来迎接新年</w:t>
      </w:r>
      <w:r>
        <w:rPr/>
        <w:t>;</w:t>
      </w:r>
      <w:r>
        <w:rPr/>
        <w:t>有的同学说，把教室布置得漂亮点迎接新年到来</w:t>
      </w:r>
      <w:r>
        <w:rPr/>
        <w:t>;</w:t>
      </w:r>
      <w:r>
        <w:rPr/>
        <w:t>更多的同学准备发挥自己的特长，表演节目给老师和同学们看。</w:t>
      </w:r>
    </w:p>
    <w:p>
      <w:pPr>
        <w:pStyle w:val="Normal"/>
        <w:rPr/>
      </w:pPr>
      <w:r>
        <w:rPr/>
        <w:t>而每个同学在新的一年里也都有自己美好的愿望，都希望自己成绩进步，长大后成为对社会有用的人才。可有谁想过，要先成人才能成才，而成人就要学会做人，这是我们每个人都要面对的问题。一个人无论他有多少知识，有多少财富，如果不懂得做人的道理，这个人最终不会获得真正的成功和幸福。人，从本质上讲，是社会的人，因此，学会做人，离不开现实社会。就我们所处的现实社会而言，就要在继承和发扬民族优良传统美德的基础上，从小树立远大理想，立志做有理想、有道德、有文化、有纪律的社会主义现代化事业的建设者和接班人。我们要用《中学生日常行为规范》来鞭策和约束自己，按德、智、体、美、劳全面发展的要求，养成良好的品德，学好科学文化知识，锻炼强健的体魄，培养高尚的审美情趣，在学校做个好学生，在家里做个好孩子，在社会做个好少年。</w:t>
      </w:r>
    </w:p>
    <w:p>
      <w:pPr>
        <w:pStyle w:val="Normal"/>
        <w:rPr/>
      </w:pPr>
      <w:r>
        <w:rPr/>
        <w:t>学会做人，对于每个人来说，都非一时一事之功，而是一生中时时刻刻，事事处处都要面对的课题和考验。活到老，学到老，是一辈子的事情。在这里，我真诚的向大家呼吁：同学们，行动起来，争做一个讲文明、懂礼仪的好学生。遇到师长，主动敬礼问好</w:t>
      </w:r>
      <w:r>
        <w:rPr/>
        <w:t>;</w:t>
      </w:r>
      <w:r>
        <w:rPr/>
        <w:t>上下楼梯，人多拥挤，注意谦让，靠左行走，保障畅通</w:t>
      </w:r>
      <w:r>
        <w:rPr/>
        <w:t>;</w:t>
      </w:r>
      <w:r>
        <w:rPr/>
        <w:t>讲究卫生，不乱扔果皮纸屑，不随地吐痰，爱护公共财物，不乱写乱划，严格遵守学校规章制度，相互监督，共同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俗话说：人心齐，泰山移。只要大家参与学校管理，人人从我做起，个个遵守行为规范，你的素质一定会有新的提高，你的行为习惯一定会实现新的优化，你的生活空间一定会有新的扩充，你在实验中学的学习生涯中一定会享受到更多的乐趣。最后，我祝愿同学们在新的一年里成绩进步，身体健康，祝愿老师们家庭幸福，永远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