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岗位职责"/>
      <w:r>
        <w:rPr/>
        <w:t>宾馆前台岗位职责</w:t>
      </w:r>
      <w:bookmarkEnd w:id="0"/>
    </w:p>
    <w:p>
      <w:pPr>
        <w:pStyle w:val="Normal"/>
        <w:rPr/>
      </w:pPr>
      <w:r>
        <w:rPr/>
        <w:t>1.</w:t>
      </w:r>
      <w:r>
        <w:rPr/>
        <w:t>为客人办理入住登记手续，发放、回收房卡及磁卡钥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准确地将入住宾客信息输入电脑，扫行中外宾信息传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办理客人离店结帐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正确有效地接待客人问询，提供有关饭店服务设施、室内外交通、旅游景点、娱乐购物等各类信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