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主管工作职责具体内容"/>
      <w:r>
        <w:rPr/>
        <w:t>行政人事主管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负责制订完善、组织实施人力资源管理有关规章制度和工作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布招聘信息、筛选应聘人员资料、组织面试、人员的招收、录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理员工入、离职及转正、调动等异动手续，处理员工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建立员工档案并管理公司人事档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、组织实施员工培训活动，制定人力资源规划等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并核算员工月度及年度绩效考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制定年度福利预算，组织员工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撰写各类通知公告以及其它行政类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