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小学生评价10句"/>
      <w:r>
        <w:rPr/>
        <w:t>学期末小学生评价</w:t>
      </w:r>
      <w:r>
        <w:rPr/>
        <w:t>10</w:t>
      </w:r>
      <w:r>
        <w:rPr/>
        <w:t>句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堂上，你专心听讲，认真思考，进取举手发言，自觉遵守纪律，认真完成作业，学习成绩拔尖。期望你继续努力，百尺竿头更进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