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部月度工作总结报告"/>
      <w:r>
        <w:rPr/>
        <w:t>品质部月度工作总结报告</w:t>
      </w:r>
      <w:bookmarkEnd w:id="0"/>
    </w:p>
    <w:p>
      <w:pPr>
        <w:pStyle w:val="Normal"/>
        <w:rPr/>
      </w:pPr>
      <w:r>
        <w:rPr/>
        <w:t>经过了这一个星期时间的工作，我对品质部的工作有了初步的了解。由于入职的时间较短，对公司的文化还有待更加深入的学习，争取尽快融入品质部这个团队中去。同时更加深入地、细致地、全面地开展工作</w:t>
      </w:r>
      <w:r>
        <w:rPr/>
        <w:t>!</w:t>
      </w:r>
      <w:r>
        <w:rPr/>
        <w:t>下面，我针对品质部目前的一种状况进行简单阐述：</w:t>
      </w:r>
    </w:p>
    <w:p>
      <w:pPr>
        <w:pStyle w:val="Normal"/>
        <w:rPr/>
      </w:pPr>
      <w:r>
        <w:rPr/>
        <w:t>一、品质部工作环境的规划和部署：</w:t>
      </w:r>
    </w:p>
    <w:p>
      <w:pPr>
        <w:pStyle w:val="Normal"/>
        <w:rPr/>
      </w:pPr>
      <w:r>
        <w:rPr/>
        <w:t>(1)</w:t>
      </w:r>
      <w:r>
        <w:rPr/>
        <w:t>品质部给人的第一印象就是乱</w:t>
      </w:r>
      <w:r>
        <w:rPr/>
        <w:t>!</w:t>
      </w:r>
      <w:r>
        <w:rPr/>
        <w:t>货品堆放不整齐、东一堆西一堆、东倒西歪的，没有进行合理的布置和规划，另外堆放的多处货品，没有作明确的款号或款式记录，随意存放，看上去就象一个废品回收处理场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靠近窗户边的纸箱内存放着很多成衣，由于长时间处于暴晒状态，已经严重变色，成报废品了</w:t>
      </w:r>
      <w:r>
        <w:rPr/>
        <w:t>!(3)</w:t>
      </w:r>
      <w:r>
        <w:rPr/>
        <w:t>员工下班之后，都没有意识去主动关掉照明灯</w:t>
      </w:r>
      <w:r>
        <w:rPr/>
        <w:t>(</w:t>
      </w:r>
      <w:r>
        <w:rPr/>
        <w:t>后经过晨会时的强调，后期已有所改善</w:t>
      </w:r>
      <w:r>
        <w:rPr/>
        <w:t>)!</w:t>
      </w:r>
    </w:p>
    <w:p>
      <w:pPr>
        <w:pStyle w:val="Normal"/>
        <w:rPr/>
      </w:pPr>
      <w:r>
        <w:rPr/>
        <w:t>(4)</w:t>
      </w:r>
      <w:r>
        <w:rPr/>
        <w:t>品质部的周工作计划表及日工作报表都没有</w:t>
      </w:r>
      <w:r>
        <w:rPr/>
        <w:t>!</w:t>
      </w:r>
      <w:r>
        <w:rPr/>
        <w:t>没有制定一个顺畅的工作流程，导致所有员工处於一种无序的状态</w:t>
      </w:r>
      <w:r>
        <w:rPr/>
        <w:t>(</w:t>
      </w:r>
      <w:r>
        <w:rPr/>
        <w:t>急需改善</w:t>
      </w:r>
      <w:r>
        <w:rPr/>
        <w:t>)!</w:t>
      </w:r>
    </w:p>
    <w:p>
      <w:pPr>
        <w:pStyle w:val="Normal"/>
        <w:rPr/>
      </w:pPr>
      <w:r>
        <w:rPr/>
        <w:t>二、由于本周我的工作重点是在成衣</w:t>
      </w:r>
      <w:r>
        <w:rPr/>
        <w:t>QC</w:t>
      </w:r>
      <w:r>
        <w:rPr/>
        <w:t>组，现将成衣</w:t>
      </w:r>
      <w:r>
        <w:rPr/>
        <w:t>QC</w:t>
      </w:r>
      <w:r>
        <w:rPr/>
        <w:t>组的问题作以下简述：成衣</w:t>
      </w:r>
      <w:r>
        <w:rPr/>
        <w:t>QC</w:t>
      </w:r>
      <w:r>
        <w:rPr/>
        <w:t>组现有</w:t>
      </w:r>
      <w:r>
        <w:rPr/>
        <w:t>QC</w:t>
      </w:r>
      <w:r>
        <w:rPr/>
        <w:t>人员</w:t>
      </w:r>
      <w:r>
        <w:rPr/>
        <w:t>7</w:t>
      </w:r>
      <w:r>
        <w:rPr/>
        <w:t>人</w:t>
      </w:r>
      <w:r>
        <w:rPr/>
        <w:t>(</w:t>
      </w:r>
      <w:r>
        <w:rPr/>
        <w:t>其中</w:t>
      </w:r>
      <w:r>
        <w:rPr/>
        <w:t>1</w:t>
      </w:r>
      <w:r>
        <w:rPr/>
        <w:t>人出差，</w:t>
      </w:r>
      <w:r>
        <w:rPr/>
        <w:t>1</w:t>
      </w:r>
      <w:r>
        <w:rPr/>
        <w:t>人已辞职今天到期</w:t>
      </w:r>
      <w:r>
        <w:rPr/>
        <w:t>)</w:t>
      </w:r>
      <w:r>
        <w:rPr/>
        <w:t>。正常工作时间工作量为每人每天</w:t>
      </w:r>
      <w:r>
        <w:rPr/>
        <w:t>500</w:t>
      </w:r>
      <w:r>
        <w:rPr/>
        <w:t>件。如果发现有货品不合格需退货的，仍然要求每人每天完成</w:t>
      </w:r>
      <w:r>
        <w:rPr/>
        <w:t>500</w:t>
      </w:r>
      <w:r>
        <w:rPr/>
        <w:t>件，这样就要靠加班来完成，有时加班也无法完成</w:t>
      </w:r>
      <w:r>
        <w:rPr/>
        <w:t>!</w:t>
      </w:r>
      <w:r>
        <w:rPr/>
        <w:t>而品质部现在的工作时间已经全部处于被加班状态，据我的不完整统计，本周就有以下几个属于严重问题需要退货处理的：</w:t>
      </w:r>
    </w:p>
    <w:p>
      <w:pPr>
        <w:pStyle w:val="Normal"/>
        <w:rPr/>
      </w:pPr>
      <w:r>
        <w:rPr/>
        <w:t>(1)L274129</w:t>
      </w:r>
      <w:r>
        <w:rPr/>
        <w:t>款返工问题严重，返工问题较杂</w:t>
      </w:r>
      <w:r>
        <w:rPr/>
        <w:t>!(2)</w:t>
      </w:r>
      <w:r>
        <w:rPr/>
        <w:t>鹏威厂生产的</w:t>
      </w:r>
      <w:r>
        <w:rPr/>
        <w:t>L303016</w:t>
      </w:r>
      <w:r>
        <w:rPr/>
        <w:t>款针织衫骨位处多处针洞、烂洞</w:t>
      </w:r>
      <w:r>
        <w:rPr/>
        <w:t>!(3)L302811</w:t>
      </w:r>
      <w:r>
        <w:rPr/>
        <w:t>款针织工艺衫</w:t>
      </w:r>
      <w:r>
        <w:rPr/>
        <w:t>a</w:t>
      </w:r>
      <w:r>
        <w:rPr/>
        <w:t>、洗水严重掉色</w:t>
      </w:r>
      <w:r>
        <w:rPr/>
        <w:t>b</w:t>
      </w:r>
      <w:r>
        <w:rPr/>
        <w:t>、印花起泡，不平服</w:t>
      </w:r>
      <w:r>
        <w:rPr/>
        <w:t>!(4)L303863</w:t>
      </w:r>
      <w:r>
        <w:rPr/>
        <w:t>款毛衫由于止口在面上，多处毛头、接驳位外露</w:t>
      </w:r>
      <w:r>
        <w:rPr/>
        <w:t>!(5)L303201</w:t>
      </w:r>
      <w:r>
        <w:rPr/>
        <w:t>款长裤</w:t>
      </w:r>
      <w:r>
        <w:rPr/>
        <w:t>a</w:t>
      </w:r>
      <w:r>
        <w:rPr/>
        <w:t>、耳仔订法错</w:t>
      </w:r>
      <w:r>
        <w:rPr/>
        <w:t>;b</w:t>
      </w:r>
      <w:r>
        <w:rPr/>
        <w:t>、腰头及裤脚拉链处多处烂洞</w:t>
      </w:r>
      <w:r>
        <w:rPr/>
        <w:t>!</w:t>
      </w:r>
    </w:p>
    <w:p>
      <w:pPr>
        <w:pStyle w:val="Normal"/>
        <w:rPr/>
      </w:pPr>
      <w:r>
        <w:rPr/>
        <w:t>(6)L302081</w:t>
      </w:r>
      <w:r>
        <w:rPr/>
        <w:t>款针织恤衫挂牌贴纸上“执行标准”打错了</w:t>
      </w:r>
      <w:r>
        <w:rPr/>
        <w:t>!(7)L84504</w:t>
      </w:r>
      <w:r>
        <w:rPr/>
        <w:t>款靴子抽查</w:t>
      </w:r>
      <w:r>
        <w:rPr/>
        <w:t>15</w:t>
      </w:r>
      <w:r>
        <w:rPr/>
        <w:t>对</w:t>
      </w:r>
      <w:r>
        <w:rPr/>
        <w:t>(</w:t>
      </w:r>
      <w:r>
        <w:rPr/>
        <w:t>日本单</w:t>
      </w:r>
      <w:r>
        <w:rPr/>
        <w:t>)</w:t>
      </w:r>
      <w:r>
        <w:rPr/>
        <w:t>，其中</w:t>
      </w:r>
      <w:r>
        <w:rPr/>
        <w:t>9</w:t>
      </w:r>
      <w:r>
        <w:rPr/>
        <w:t>对有严重问题要退返</w:t>
      </w:r>
      <w:r>
        <w:rPr/>
        <w:t>!(8)L303202</w:t>
      </w:r>
      <w:r>
        <w:rPr/>
        <w:t>款长裤</w:t>
      </w:r>
      <w:r>
        <w:rPr/>
        <w:t>(</w:t>
      </w:r>
      <w:r>
        <w:rPr/>
        <w:t>金漫厂生产</w:t>
      </w:r>
      <w:r>
        <w:rPr/>
        <w:t>)</w:t>
      </w:r>
      <w:r>
        <w:rPr/>
        <w:t>后袋角有烂洞</w:t>
      </w:r>
      <w:r>
        <w:rPr/>
        <w:t>!(9)L303845</w:t>
      </w:r>
      <w:r>
        <w:rPr/>
        <w:t>款毛衫洗水测试后脱色严重</w:t>
      </w:r>
      <w:r>
        <w:rPr/>
        <w:t>(</w:t>
      </w:r>
      <w:r>
        <w:rPr/>
        <w:t>待处理</w:t>
      </w:r>
      <w:r>
        <w:rPr/>
        <w:t>)!</w:t>
      </w:r>
      <w:r>
        <w:rPr/>
        <w:t>以上问题，如果相关部门领导不能及时、迅速作出协调处理的话，就会直接影响到货品的上市时间，损失不可估量</w:t>
      </w:r>
      <w:r>
        <w:rPr/>
        <w:t>!</w:t>
      </w:r>
      <w:r>
        <w:rPr/>
        <w:t>再者，领导者不作为或处理不当的话，也会大大降低部门或小组的工作效率</w:t>
      </w:r>
      <w:r>
        <w:rPr/>
        <w:t>!</w:t>
      </w:r>
      <w:r>
        <w:rPr/>
        <w:t>例如鹏威厂生产的</w:t>
      </w:r>
      <w:r>
        <w:rPr/>
        <w:t>L303016</w:t>
      </w:r>
      <w:r>
        <w:rPr/>
        <w:t>款针织衫骨位处多处烂洞、针洞</w:t>
      </w:r>
      <w:r>
        <w:rPr/>
        <w:t>(</w:t>
      </w:r>
      <w:r>
        <w:rPr/>
        <w:t>制单数</w:t>
      </w:r>
      <w:r>
        <w:rPr/>
        <w:t>229</w:t>
      </w:r>
      <w:r>
        <w:rPr/>
        <w:t>件，来货数</w:t>
      </w:r>
      <w:r>
        <w:rPr/>
        <w:t>133</w:t>
      </w:r>
      <w:r>
        <w:rPr/>
        <w:t>件</w:t>
      </w:r>
      <w:r>
        <w:rPr/>
        <w:t>)</w:t>
      </w:r>
      <w:r>
        <w:rPr/>
        <w:t>由于返工数量已超出</w:t>
      </w:r>
      <w:r>
        <w:rPr/>
        <w:t>90%</w:t>
      </w:r>
      <w:r>
        <w:rPr/>
        <w:t>，几乎每件都有这个问题，我建议全部退厂返工处理，但是未被部门领导采纳，最后还是要求成衣</w:t>
      </w:r>
      <w:r>
        <w:rPr/>
        <w:t>QC100%</w:t>
      </w:r>
      <w:r>
        <w:rPr/>
        <w:t>全查后再处理，而当天晚上，品质部加班到了</w:t>
      </w:r>
      <w:r>
        <w:rPr/>
        <w:t>21</w:t>
      </w:r>
      <w:r>
        <w:rPr/>
        <w:t>：</w:t>
      </w:r>
      <w:r>
        <w:rPr/>
        <w:t>30</w:t>
      </w:r>
      <w:r>
        <w:rPr/>
        <w:t>。本周，生产部接连发生了很多品质问题，有工艺方面的，有洗水方面的，也有因为粗心大意引起的。当然，在管理制度上也存在缺陷，而生产部外发</w:t>
      </w:r>
      <w:r>
        <w:rPr/>
        <w:t>QC</w:t>
      </w:r>
      <w:r>
        <w:rPr/>
        <w:t>的工作也有失职之处</w:t>
      </w:r>
      <w:r>
        <w:rPr/>
        <w:t>!</w:t>
      </w:r>
      <w:r>
        <w:rPr/>
        <w:t>品质部的专业技术和经验不是只为自己服务，应服务于公司，服务于整个团队</w:t>
      </w:r>
      <w:r>
        <w:rPr/>
        <w:t>!</w:t>
      </w:r>
      <w:r>
        <w:rPr/>
        <w:t>建议完善制度、改善管理方法，力求从根本上控制货品的质量和改善货品的质量</w:t>
      </w:r>
      <w:r>
        <w:rPr/>
        <w:t>!</w:t>
      </w:r>
    </w:p>
    <w:p>
      <w:pPr>
        <w:pStyle w:val="Normal"/>
        <w:rPr/>
      </w:pPr>
      <w:r>
        <w:rPr/>
        <w:t>三、品质部成衣</w:t>
      </w:r>
      <w:r>
        <w:rPr/>
        <w:t>QC</w:t>
      </w:r>
      <w:r>
        <w:rPr/>
        <w:t>组存在的一些问题：</w:t>
      </w:r>
    </w:p>
    <w:p>
      <w:pPr>
        <w:pStyle w:val="Normal"/>
        <w:rPr/>
      </w:pPr>
      <w:r>
        <w:rPr/>
        <w:t>(1)</w:t>
      </w:r>
      <w:r>
        <w:rPr/>
        <w:t>成衣</w:t>
      </w:r>
      <w:r>
        <w:rPr/>
        <w:t>QC</w:t>
      </w:r>
      <w:r>
        <w:rPr/>
        <w:t>组开新款时，部门领导未参与审核、检验</w:t>
      </w:r>
      <w:r>
        <w:rPr/>
        <w:t>!(2)</w:t>
      </w:r>
      <w:r>
        <w:rPr/>
        <w:t>对于已查货品无查验报告、记录及存档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有的款式分几次送货检验，但是每次都由分别不同的</w:t>
      </w:r>
      <w:r>
        <w:rPr/>
        <w:t>QC</w:t>
      </w:r>
      <w:r>
        <w:rPr/>
        <w:t>查验</w:t>
      </w:r>
      <w:r>
        <w:rPr/>
        <w:t>!(4)</w:t>
      </w:r>
      <w:r>
        <w:rPr/>
        <w:t>生产部和商品部无每周工作计划及收货</w:t>
      </w:r>
      <w:r>
        <w:rPr/>
        <w:t>/</w:t>
      </w:r>
      <w:r>
        <w:rPr/>
        <w:t>出货计划表</w:t>
      </w:r>
      <w:r>
        <w:rPr/>
        <w:t>!(5)</w:t>
      </w:r>
      <w:r>
        <w:rPr/>
        <w:t>建议将外发</w:t>
      </w:r>
      <w:r>
        <w:rPr/>
        <w:t>QC</w:t>
      </w:r>
      <w:r>
        <w:rPr/>
        <w:t>组并入品质部统一管理</w:t>
      </w:r>
      <w:r>
        <w:rPr/>
        <w:t>!</w:t>
      </w:r>
    </w:p>
    <w:p>
      <w:pPr>
        <w:pStyle w:val="Normal"/>
        <w:rPr/>
      </w:pPr>
      <w:r>
        <w:rPr/>
        <w:t>成衣</w:t>
      </w:r>
      <w:r>
        <w:rPr/>
        <w:t>QC</w:t>
      </w:r>
      <w:r>
        <w:rPr/>
        <w:t>组刘金凤已辞职，今天已经到期。之前我曾在私底下找她谈话，了解其辞职的原因，得到的结果不出所料：是不满现在品质部的管理方法，但是又无处投诉，辞职实属无奈之举</w:t>
      </w:r>
      <w:r>
        <w:rPr/>
        <w:t>!</w:t>
      </w:r>
      <w:r>
        <w:rPr/>
        <w:t>如果长期这样的话，将会给品质部带来严重的后果</w:t>
      </w:r>
      <w:r>
        <w:rPr/>
        <w:t>!</w:t>
      </w:r>
      <w:r>
        <w:rPr/>
        <w:t>也会给其他部门造成很大的影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