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决心书2023字"/>
      <w:r>
        <w:rPr/>
        <w:t>初中决心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九年级学生中考冲刺励志决心书</w:t>
      </w:r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