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大全2023"/>
      <w:r>
        <w:rPr/>
        <w:t>个人工作总结范文大全</w:t>
      </w:r>
      <w:r>
        <w:rPr/>
        <w:t>2023</w:t>
      </w:r>
      <w:bookmarkEnd w:id="0"/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一是认真学习“三个代表”重要思想，深刻领会其科学内涵，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