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两学一做专题学习计划"/>
      <w:r>
        <w:rPr/>
        <w:t>学校两学一做专题学习计划</w:t>
      </w:r>
      <w:bookmarkEnd w:id="0"/>
    </w:p>
    <w:p>
      <w:pPr>
        <w:pStyle w:val="Normal"/>
        <w:rPr/>
      </w:pPr>
      <w:r>
        <w:rPr/>
        <w:t>开展两学一做学习教育，是落实党章关于加强党员教育管理要求、面向全体党员深化党内教育的重要实践，是推动党内教育从关键少数向广大党员拓展、从集中性教育向经常性教育延伸的重要举措，是加强党的思想政治建设的重要部署。笔者认为，切实开展两学一做学习教育，首先要弄清楚如何学的问题。</w:t>
      </w:r>
    </w:p>
    <w:p>
      <w:pPr>
        <w:pStyle w:val="Normal"/>
        <w:rPr/>
      </w:pPr>
      <w:r>
        <w:rPr/>
        <w:t>首先，要针对理论学。在两学中，每一位党员干部都应该实事求是地学好学牢党章党规、学厚学实系列讲话。党章党规是什么就学什么，系列讲话有什么就学什么，实事求是地学，认认真真地学，专心致志、心无旁骛。只有做到实事求是，才能开拓创新，才能有所进步，才能收到效果。</w:t>
      </w:r>
    </w:p>
    <w:p>
      <w:pPr>
        <w:pStyle w:val="Normal"/>
        <w:rPr/>
      </w:pPr>
      <w:r>
        <w:rPr/>
        <w:t>其次，要结合历史学。党章党规从制定到今天，每走一步都反映了我党一路走来的艰辛历程和峥嵘岁月</w:t>
      </w:r>
      <w:r>
        <w:rPr/>
        <w:t>;</w:t>
      </w:r>
      <w:r>
        <w:rPr/>
        <w:t>系列讲话是党的十八大以来习近平总书记围绕党和国家中心工作，在治国理政方面提出的新思想、新观点、新论断、新要求，勾画了党和国家走向未来的宏伟图景。在党章党规的学习中，要带着回忆、联系历史、敞开思维认真学习。如党章是在怎样的历史条件下制定的，到如今经历了多少次修订，每一次修订是在怎样的社会背景下进行的，修订一次变动的内容有哪些等。在系列讲话的学习中，更要结合历史环境，结合我国经济社会发展形势，结合我国所处的国际环境来认真学习，这样才能够抓住系列讲话精髓。</w:t>
      </w:r>
    </w:p>
    <w:p>
      <w:pPr>
        <w:pStyle w:val="Normal"/>
        <w:rPr/>
      </w:pPr>
      <w:r>
        <w:rPr/>
        <w:t>再次，要多维比较学。在两学之中，既要注意横向比较，又要注意纵向比较，还要进行斜向比较。横向比较即支部党员与支部党员在学习中的比较，有助于促进同志之间共同进步</w:t>
      </w:r>
      <w:r>
        <w:rPr/>
        <w:t>;</w:t>
      </w:r>
      <w:r>
        <w:rPr/>
        <w:t>纵向比较即下级党组织与上级党组织进行学习比较，发现差距则及时跟上脚步、跟紧进度，争取共同进步</w:t>
      </w:r>
      <w:r>
        <w:rPr/>
        <w:t>;</w:t>
      </w:r>
      <w:r>
        <w:rPr/>
        <w:t>斜向比较即融合横向比较和纵向比较的综合性比较学习方法。有比较才能发现差距，才会知道相互间的进步，才能为做合格党员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联系实际学。理论联系实际是我们党带领广大人民取得革命胜利的法宝之一，也是我们学好学牢党章党规和系列讲话的重要方法。学而不牢，等于没学</w:t>
      </w:r>
      <w:r>
        <w:rPr/>
        <w:t>;</w:t>
      </w:r>
      <w:r>
        <w:rPr/>
        <w:t>牢而不切实际，同样无任何意义。因此，在两学一做学习教育中，一定要结合实际，特别是要结合自身存在的不足进行反思，如理想信念是否动摇，反思党的意识是否淡化，反思宗旨观念是否淡薄等问题。有了问题就要立查立改，只有这样才能成为合格党员，才能成为优秀的共产主义战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