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专业调查报告"/>
      <w:r>
        <w:rPr/>
        <w:t>工商管理专业调查报告</w:t>
      </w:r>
      <w:bookmarkEnd w:id="0"/>
    </w:p>
    <w:p>
      <w:pPr>
        <w:pStyle w:val="Normal"/>
        <w:rPr/>
      </w:pPr>
      <w:r>
        <w:rPr/>
        <w:t>我此次社会调查的对象是好旺得企业。调查的题目为《“员工第一”在好旺德企业人力资源管理中的运用》。我于</w:t>
      </w:r>
      <w:r>
        <w:rPr/>
        <w:t>20**</w:t>
      </w:r>
      <w:r>
        <w:rPr/>
        <w:t>年</w:t>
      </w:r>
      <w:r>
        <w:rPr/>
        <w:t>5</w:t>
      </w:r>
      <w:r>
        <w:rPr/>
        <w:t>月</w:t>
      </w:r>
      <w:r>
        <w:rPr/>
        <w:t>24</w:t>
      </w:r>
      <w:r>
        <w:rPr/>
        <w:t>日</w:t>
      </w:r>
      <w:r>
        <w:rPr/>
        <w:t>14</w:t>
      </w:r>
      <w:r>
        <w:rPr/>
        <w:t>：</w:t>
      </w:r>
      <w:r>
        <w:rPr/>
        <w:t>00—16</w:t>
      </w:r>
      <w:r>
        <w:rPr/>
        <w:t>：</w:t>
      </w:r>
      <w:r>
        <w:rPr/>
        <w:t>30</w:t>
      </w:r>
      <w:r>
        <w:rPr/>
        <w:t>走访了好旺得企业人力资源部罗经理，他向我介绍了好旺得企业员工的招聘、录用及培训，员工的福利等情况，并借阅了好旺得企业《员工手册》和</w:t>
      </w:r>
      <w:r>
        <w:rPr/>
        <w:t>20**</w:t>
      </w:r>
      <w:r>
        <w:rPr/>
        <w:t>年度好旺得企业各部培训记录。</w:t>
      </w:r>
      <w:r>
        <w:rPr/>
        <w:t>5</w:t>
      </w:r>
      <w:r>
        <w:rPr/>
        <w:t>月</w:t>
      </w:r>
      <w:r>
        <w:rPr/>
        <w:t>26</w:t>
      </w:r>
      <w:r>
        <w:rPr/>
        <w:t>日</w:t>
      </w:r>
      <w:r>
        <w:rPr/>
        <w:t>14</w:t>
      </w:r>
      <w:r>
        <w:rPr/>
        <w:t>：</w:t>
      </w:r>
      <w:r>
        <w:rPr/>
        <w:t>00—17</w:t>
      </w:r>
      <w:r>
        <w:rPr/>
        <w:t>：</w:t>
      </w:r>
      <w:r>
        <w:rPr/>
        <w:t>00</w:t>
      </w:r>
      <w:r>
        <w:rPr/>
        <w:t>再次走访副经理，在他的带领下我参观了好旺得企业的员工食堂、员工宿舍及员工活动中心，同时向我介绍了企业如何与员工沟通、如何让员工参与管理。我于</w:t>
      </w:r>
      <w:r>
        <w:rPr/>
        <w:t>2016</w:t>
      </w:r>
      <w:r>
        <w:rPr/>
        <w:t>年</w:t>
      </w:r>
      <w:r>
        <w:rPr/>
        <w:t>5</w:t>
      </w:r>
      <w:r>
        <w:rPr/>
        <w:t>月</w:t>
      </w:r>
      <w:r>
        <w:rPr/>
        <w:t>24</w:t>
      </w:r>
      <w:r>
        <w:rPr/>
        <w:t>日完成初稿，经指导老师审阅后，于</w:t>
      </w:r>
      <w:r>
        <w:rPr/>
        <w:t>5</w:t>
      </w:r>
      <w:r>
        <w:rPr/>
        <w:t>月</w:t>
      </w:r>
      <w:r>
        <w:rPr/>
        <w:t>28</w:t>
      </w:r>
      <w:r>
        <w:rPr/>
        <w:t>日定下此稿。自我鉴定我是中央广播电视大学直属学院“人才培养模式改革和开放教育试点”管理学科工商管理专科</w:t>
      </w:r>
      <w:r>
        <w:rPr/>
        <w:t>20**</w:t>
      </w:r>
      <w:r>
        <w:rPr/>
        <w:t>秋的学员，通过在校近三年的学习，掌握了现代经营管理的基本知识、基本理论。此次参加学校组织的社会实践，我根据所学的有关企业人力资源管理的知识，选择了无锡市一家金牌老字号企业——好旺得企业为调查对象，通过走访该企业的人力资源部经理，查阅企业的《员工手册》及</w:t>
      </w:r>
      <w:r>
        <w:rPr/>
        <w:t>20**</w:t>
      </w:r>
      <w:r>
        <w:rPr/>
        <w:t>年度企业各部门培训记录，以《“员工第一”在好旺得企业人力资源管理中的运用》为题，写了这篇调查报告。通过此次社会实践，使我更深刻地认识到人力资源管理在企业中的重要性：企业只有重视人力资源的管理，才能有一支高素质的员工队伍，才能取得良好的效益。由于所学知识有限，只能对企业人力资源的部分进行分析，因而无法做到全面的、深层次的分析。</w:t>
      </w:r>
    </w:p>
    <w:p>
      <w:pPr>
        <w:pStyle w:val="Normal"/>
        <w:rPr/>
      </w:pPr>
      <w:r>
        <w:rPr/>
        <w:t>一、员工的招聘和录用</w:t>
      </w:r>
    </w:p>
    <w:p>
      <w:pPr>
        <w:pStyle w:val="Normal"/>
        <w:rPr/>
      </w:pPr>
      <w:r>
        <w:rPr/>
        <w:t>企业在员工的招聘和录用工作中将主动权掌握在自己手中，通过严格的面试、录用测验等。不获得求职者的信息，从而判断求职者的技能、知识是否与工作要求相符。企业在招聘员工时也向求职者全面客观的介绍企业情况，员工工作的内容、要求，企业所能为员工提供的培训、晋升、薪酬、福利等，使求职者能从这些信息中判断自己对所应聘的工作是否满意，是否能胜任其职。这一做法将有助于好旺得企业选择到更优秀的员工，也有助于员工坚定其在企业长期工作和奋斗的信心，增强企业的凝聚力。</w:t>
      </w:r>
    </w:p>
    <w:p>
      <w:pPr>
        <w:pStyle w:val="Normal"/>
        <w:rPr/>
      </w:pPr>
      <w:r>
        <w:rPr/>
        <w:t>二、重视员工的职业生涯计划，满足员工个人发展需要</w:t>
      </w:r>
    </w:p>
    <w:p>
      <w:pPr>
        <w:pStyle w:val="Normal"/>
        <w:rPr/>
      </w:pPr>
      <w:r>
        <w:rPr/>
        <w:t>好旺得企业从员工进店开始就指导员工确定自身的职业目标，帮助其设计个人的成长计划，并为员工提供适当的发展机会。这样做减少了员工的流失，提高了员工的满意感。企业采用的较为有效的职业生涯开发实践方法有如下几种：</w:t>
      </w:r>
      <w:r>
        <w:rPr/>
        <w:t>(</w:t>
      </w:r>
      <w:r>
        <w:rPr/>
        <w:t>一</w:t>
      </w:r>
      <w:r>
        <w:rPr/>
        <w:t>)</w:t>
      </w:r>
      <w:r>
        <w:rPr/>
        <w:t>重视员工培训在企业迅猛发展的今天，好旺得企业的管理者认识到人是企业成功诸因素中的第一要，只有高素质的员工才能提高企业的竞争力。他们不只强调短期的经济效益，并不因为培训工作会增加企业成本费用、降低利润额而勿视对员工的培训。因而，好旺得企业的管理者本着“员工第一”的原则，重视员工的培训工作，给他们提供各种再充电的机会。针对员工的特点提供一系列的培训指导，除了课堂培训外还有临时代理主管负责等参与式、启发式等多种方式。员工培训是全方位的，除了各种岗位技能培训，还有全面的素质培训。</w:t>
      </w:r>
      <w:r>
        <w:rPr/>
        <w:t>(</w:t>
      </w:r>
      <w:r>
        <w:rPr/>
        <w:t>二</w:t>
      </w:r>
      <w:r>
        <w:rPr/>
        <w:t>)</w:t>
      </w:r>
      <w:r>
        <w:rPr/>
        <w:t>建立店内招聘系统好旺得企业应采取公开方式如布告牌向全体员工提供空缺职位的信息，使符合要求的员工有机会参与应征。同时，在企业职位发生空缺时，首先应在店内进行公开招聘补充，鼓励员工只要好好干就有提升机会，给员工以发展的空间。当企业内无法补充时，再从店外进行补充。</w:t>
      </w:r>
      <w:r>
        <w:rPr/>
        <w:t>(</w:t>
      </w:r>
      <w:r>
        <w:rPr/>
        <w:t>三</w:t>
      </w:r>
      <w:r>
        <w:rPr/>
        <w:t>)</w:t>
      </w:r>
      <w:r>
        <w:rPr/>
        <w:t>定期的工作变动企业员工特别是服务第一线的员工通常工作比较单一。员工长期从事重复的工作容易产生厌烦情绪，服务质量也会降低。好旺得企业通过工作轮换，安排临时任务等途径变动员工的工作，给员工提供各种各样的经验，使他们熟悉多样化的工作。通过员工交叉培训、工作轮换，既可以在一定程度上避免员工对单调岗位工作的厌烦，提高员工的工作积极性，又能节约企业人力成本。此外，通过轮岗，使员工不仅掌握多种岗位的服务技能，同时还熟悉其他岗位的服务程序，有助于提高部门之间工作的协调。</w:t>
      </w:r>
      <w:r>
        <w:rPr/>
        <w:t>(</w:t>
      </w:r>
      <w:r>
        <w:rPr/>
        <w:t>四</w:t>
      </w:r>
      <w:r>
        <w:rPr/>
        <w:t>)</w:t>
      </w:r>
      <w:r>
        <w:rPr/>
        <w:t>为员工提供自我评估的工具员工要树立正确的职业发展计划必须要充分认识自己、了解自己，从而才能确定切实可行的职业目标。好旺得企业采用了一套《人才基本素质测评软件》为员工进行自我评估提供帮助，该软件可以对每一位申请职业生涯设计的员工进行测试，通过测试，测试者能了解到自己最大的潜能和最适合从事的职位，从而能很快确定自己的发展方向，并在实践中最大限度的发挥自己的潜能。</w:t>
      </w:r>
      <w:r>
        <w:rPr/>
        <w:t>(</w:t>
      </w:r>
      <w:r>
        <w:rPr/>
        <w:t>五</w:t>
      </w:r>
      <w:r>
        <w:rPr/>
        <w:t>)</w:t>
      </w:r>
      <w:r>
        <w:rPr/>
        <w:t>提供多种晋升途径企业中，服务第一线的员工往往发展前途只有一条，便是提升到管理岗位。尽管不少优秀的服务人员经过培训和锻炼后走上了管理岗位，并且完全能够胜任行政管理。然而，也有不少优秀的服务人员却无法做好行政管理工作，或者不喜欢从事行政管理工作，而服务工作第一线却失去了一批骨干。对此，好旺得企业为前台服务人员和后台服务人员制定了两类不同的晋升制度，并为每个职位设立几个不同的等级。优秀的服务人员可晋升职位级别，增加工资，却不必脱离服务第一线。不同等级的服务员需承担不同的职责。例如：高级服务员不仅需完成自己的服务工作，而且需要培训新服务员。这样，既可以实现企业对优秀员工的有效吸引力，又可以使企业达到合理用人的目的。</w:t>
      </w:r>
    </w:p>
    <w:p>
      <w:pPr>
        <w:pStyle w:val="Normal"/>
        <w:rPr/>
      </w:pPr>
      <w:r>
        <w:rPr/>
        <w:t>三、加强与员工沟通，促使员工参与管理</w:t>
      </w:r>
    </w:p>
    <w:p>
      <w:pPr>
        <w:pStyle w:val="Normal"/>
        <w:widowControl/>
        <w:bidi w:val="0"/>
        <w:spacing w:before="180" w:after="180"/>
        <w:jc w:val="left"/>
        <w:rPr/>
      </w:pPr>
      <w:r>
        <w:rPr/>
        <w:t>企业的成功离不开员工的创造性、积极性的发挥。作为服务第一线的员工，他们比管理者更了解顾客的需求和要求，更能发现工作中存在的问题。为此，</w:t>
      </w:r>
      <w:r>
        <w:rPr/>
        <w:t>**</w:t>
      </w:r>
      <w:r>
        <w:rPr/>
        <w:t>企业为员工营造了一种和谐的大家庭气氛，使员工能充分发表意见，积极参与管理，如总经理接待日等方式，通过与员工双向沟通，使企业管理者可以做出更优的决策，此外，好旺得企业的管理者不仅加强与企业现有员工之间的沟通，而且也要重视与“跳槽”员工的交流，因为管理者认为这些员工往往比企业现有员工更能直接、详实的指出经营管理中存在的问题。通过深入了解员工“跳槽”的原因，采取相应的措施，以便更好解决企业经营管理中存在的问题。好旺得企业让员工参与管理，进一步发挥了员工的主观能动性，增强了员工的工作责任感，使员工更清楚的了解管理人员的要求和期望，更愿和管理人员合作，做好服务工作。此外，该企业除了鼓励员工参与管理之外，还进一步采用授权方式，把一部分决策下放给员工，让员工根据具体情况对客人的问题做出迅速的反应，这样极大的激发了员工的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