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写的感谢信范本精选"/>
      <w:r>
        <w:rPr/>
        <w:t>给学校写的感谢信范本精选</w:t>
      </w:r>
      <w:bookmarkEnd w:id="0"/>
    </w:p>
    <w:p>
      <w:pPr>
        <w:pStyle w:val="Normal"/>
        <w:rPr/>
      </w:pPr>
      <w:r>
        <w:rPr/>
        <w:t>致：李埠中学：</w:t>
      </w:r>
    </w:p>
    <w:p>
      <w:pPr>
        <w:pStyle w:val="Normal"/>
        <w:rPr/>
      </w:pPr>
      <w:r>
        <w:rPr/>
        <w:t>母校，您好</w:t>
      </w:r>
      <w:r>
        <w:rPr/>
        <w:t>!</w:t>
      </w:r>
    </w:p>
    <w:p>
      <w:pPr>
        <w:pStyle w:val="Normal"/>
        <w:rPr/>
      </w:pPr>
      <w:r>
        <w:rPr/>
        <w:t>我们是您刚刚毕业的的孩子。经过三年的磨练，我们已满载希望与自信踏入了高中的大门。</w:t>
      </w:r>
    </w:p>
    <w:p>
      <w:pPr>
        <w:pStyle w:val="Normal"/>
        <w:rPr/>
      </w:pPr>
      <w:r>
        <w:rPr/>
        <w:t>在即将到来的教师节之际，我们想衷心地对您道一声：“谢谢。”</w:t>
      </w:r>
    </w:p>
    <w:p>
      <w:pPr>
        <w:pStyle w:val="Normal"/>
        <w:rPr/>
      </w:pPr>
      <w:r>
        <w:rPr/>
        <w:t>三年前，我们也是这样，带着期待来到李中，希望能从李中飞向更高更远的地方。李中是没有让我们失望的。三年来，这里发生了我们太多故事，这里留下了我们太多回忆，这里飘荡着我们太多不舍。</w:t>
      </w:r>
    </w:p>
    <w:p>
      <w:pPr>
        <w:pStyle w:val="Normal"/>
        <w:rPr/>
      </w:pPr>
      <w:r>
        <w:rPr/>
        <w:t>老师每一位都是不相同的，他们都有自己独特的风格。严谨的他们，亲切的他们，贴心的他们，为我们生病而着急的是他们，为我们成绩下降忧心的是他们，跟我们一起高谈阔论，跟我们一起逗趣玩笑，跟我们一起感动，一起哭，一起笑……他们为我们插上翅膀，和我们一起等待羽翼丰满，但终有一天，我们飞走了，飞去了更高更广的天空。而他们，仍站在那熟悉的讲台上，朝我们挥挥手，“去吧，我的孩子们。”我们是多么不舍</w:t>
      </w:r>
      <w:r>
        <w:rPr/>
        <w:t>!</w:t>
      </w:r>
    </w:p>
    <w:p>
      <w:pPr>
        <w:pStyle w:val="Normal"/>
        <w:rPr/>
      </w:pPr>
      <w:r>
        <w:rPr/>
        <w:t>老师，我们不让您失望的。老师，喉咙沙哑了记得吃药，不要硬撑着讲课</w:t>
      </w:r>
      <w:r>
        <w:rPr/>
        <w:t>;</w:t>
      </w:r>
      <w:r>
        <w:rPr/>
        <w:t>老师，作业批一会儿记得起来扭扭腰，不要埋头强打起精神</w:t>
      </w:r>
      <w:r>
        <w:rPr/>
        <w:t>;</w:t>
      </w:r>
      <w:r>
        <w:rPr/>
        <w:t>老师，压力太大就找我们聊聊，我们永远是您的孩子……</w:t>
      </w:r>
    </w:p>
    <w:p>
      <w:pPr>
        <w:pStyle w:val="Normal"/>
        <w:rPr/>
      </w:pPr>
      <w:r>
        <w:rPr/>
        <w:t>感谢李中的老师们，是你们带我们书写了人生开始的篇章，我们一同洒下的汗水没有白费。我们如愿进入了高中这个大家庭，继续我们的梦想。</w:t>
      </w:r>
    </w:p>
    <w:p>
      <w:pPr>
        <w:pStyle w:val="Normal"/>
        <w:rPr/>
      </w:pPr>
      <w:r>
        <w:rPr/>
        <w:t>感谢李中。作为一个李中人，我们无比自豪</w:t>
      </w:r>
      <w:r>
        <w:rPr/>
        <w:t>;</w:t>
      </w:r>
      <w:r>
        <w:rPr/>
        <w:t>作为一个李中人，我们心生骄傲。李中教我们“致远行近”</w:t>
      </w:r>
      <w:r>
        <w:rPr/>
        <w:t>;</w:t>
      </w:r>
      <w:r>
        <w:rPr/>
        <w:t>李中教我们培养公民素养</w:t>
      </w:r>
      <w:r>
        <w:rPr/>
        <w:t>;</w:t>
      </w:r>
      <w:r>
        <w:rPr/>
        <w:t>李中教我们“书山有路勤为径”</w:t>
      </w:r>
      <w:r>
        <w:rPr/>
        <w:t>;</w:t>
      </w:r>
      <w:r>
        <w:rPr/>
        <w:t>李中教我们“要先做学问，就要先做人。”诸多的品质，李中老一辈以他们的身体力行，向我们诠释着。</w:t>
      </w:r>
    </w:p>
    <w:p>
      <w:pPr>
        <w:pStyle w:val="Normal"/>
        <w:rPr/>
      </w:pPr>
      <w:r>
        <w:rPr/>
        <w:t>在这里，我们祝愿李中的老师们身体健康，家庭美满</w:t>
      </w:r>
      <w:r>
        <w:rPr/>
        <w:t>;</w:t>
      </w:r>
      <w:r>
        <w:rPr/>
        <w:t>祝愿李中在各项评比中再创辉煌，祝愿母校建设的越来越好。每届学弟学妹们都能获得理想的成绩，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</w:t>
      </w:r>
      <w:r>
        <w:rPr/>
        <w:t>(2)</w:t>
      </w:r>
      <w:r>
        <w:rPr/>
        <w:t>班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