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乡万仙山导游词"/>
      <w:r>
        <w:rPr/>
        <w:t>河南新乡万仙山导游词</w:t>
      </w:r>
      <w:bookmarkEnd w:id="0"/>
    </w:p>
    <w:p>
      <w:pPr>
        <w:pStyle w:val="Normal"/>
        <w:rPr/>
      </w:pPr>
      <w:r>
        <w:rPr/>
        <w:t>最高山峰海拔</w:t>
      </w:r>
      <w:r>
        <w:rPr/>
        <w:t>1561</w:t>
      </w:r>
      <w:r>
        <w:rPr/>
        <w:t>米，由五个山峰组成，面积</w:t>
      </w:r>
      <w:r>
        <w:rPr/>
        <w:t>1600</w:t>
      </w:r>
      <w:r>
        <w:rPr/>
        <w:t>公顷。</w:t>
      </w:r>
      <w:r>
        <w:rPr/>
        <w:t>1962</w:t>
      </w:r>
      <w:r>
        <w:rPr/>
        <w:t>年，南坪人在崔电亮同志的带领下，开始在五峰山上造林，抡撅刨坑，点播松籽，苦干</w:t>
      </w:r>
      <w:r>
        <w:rPr/>
        <w:t>20</w:t>
      </w:r>
      <w:r>
        <w:rPr/>
        <w:t>年，五峰山全部绿化，荒山秃岭变为郁郁成林，五峰山成为南太行最有名的人工林，南坪人植树造林的经验曾向全国推广，南坪人曾多次接待国外贵宾和朋友。现在五峰山木材积蓄达上百万立方米，林内空气湿润，被誉为“太行天然氧巴”，茂密的树林成为野生动物的乐园，豹子、野猪、黄羊、獾、角雉、山鸡、画眉、山雀等珍稀动物时有出没。</w:t>
      </w:r>
    </w:p>
    <w:p>
      <w:pPr>
        <w:pStyle w:val="Normal"/>
        <w:rPr/>
      </w:pPr>
      <w:r>
        <w:rPr/>
        <w:t>躬腰刨坑二十年，汗浸松籽千百万，</w:t>
      </w:r>
    </w:p>
    <w:p>
      <w:pPr>
        <w:pStyle w:val="Normal"/>
        <w:rPr/>
      </w:pPr>
      <w:r>
        <w:rPr/>
        <w:t>艰难创业化浓荫，绿山更比移山难。</w:t>
      </w:r>
    </w:p>
    <w:p>
      <w:pPr>
        <w:pStyle w:val="Normal"/>
        <w:rPr/>
      </w:pPr>
      <w:r>
        <w:rPr/>
        <w:t>双龙泉属淇河源头。泉眼在海拔</w:t>
      </w:r>
      <w:r>
        <w:rPr/>
        <w:t>1200</w:t>
      </w:r>
      <w:r>
        <w:rPr/>
        <w:t>米处的悬崖峭壁中间，上为千仞壁立，下是百丈深涧，两股泉水从石缝间竞相喷涌，水击岩石，似二龙啸叫吟唱，故名双龙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洞口又高又宽，进洞</w:t>
      </w:r>
      <w:r>
        <w:rPr/>
        <w:t>10</w:t>
      </w:r>
      <w:r>
        <w:rPr/>
        <w:t>米处，有一潭清水，乘小船摆渡进入洞内，可看见形态各异的钟乳石和一个个圆口的石瓮、石罐、石缸，最深的有</w:t>
      </w:r>
      <w:r>
        <w:rPr/>
        <w:t>1</w:t>
      </w:r>
      <w:r>
        <w:rPr/>
        <w:t>米多，直径</w:t>
      </w:r>
      <w:r>
        <w:rPr/>
        <w:t>20</w:t>
      </w:r>
      <w:r>
        <w:rPr/>
        <w:t>公分，内壁光滑，细细浏览，可悟出水滴石穿，岁月悠悠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