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职业生涯规划"/>
      <w:r>
        <w:rPr/>
        <w:t>个人职业生涯规划</w:t>
      </w:r>
      <w:bookmarkEnd w:id="0"/>
    </w:p>
    <w:p>
      <w:pPr>
        <w:pStyle w:val="Normal"/>
        <w:rPr/>
      </w:pPr>
      <w:r>
        <w:rPr/>
        <w:t>职业生涯规划很重要，尤其是现在我已经大二了，在学校能够待的时间是不到三年的，如果我必须规划好个人未来近三年的学习和生活，才能够在毕业的时候不会有遗憾。</w:t>
      </w:r>
    </w:p>
    <w:p>
      <w:pPr>
        <w:pStyle w:val="Normal"/>
        <w:rPr/>
      </w:pPr>
      <w:r>
        <w:rPr/>
        <w:t>一、我对自己的一个分析</w:t>
      </w:r>
    </w:p>
    <w:p>
      <w:pPr>
        <w:pStyle w:val="Normal"/>
        <w:rPr/>
      </w:pPr>
      <w:r>
        <w:rPr/>
        <w:t>性格上，我觉得自己是比较内涵的，不够胆大，对人对事不够热情，性格还是比较倾向于害羞，不外向。在与人交往方面，我不是个很积极的人，所以现在都大二了，在学校认识的人都只有几个人，因为不擅长交际，所以连自己班级的同学都是认不全的。在学习上，自己也是有不足的。尤其是专业的学习，专业是自己选择的，但是进入大学后，我就忘记了自己当初的初衷，导致大一一年的专业成绩都是排在全专业的中等，这样对自己是没有好处的。</w:t>
      </w:r>
    </w:p>
    <w:p>
      <w:pPr>
        <w:pStyle w:val="Normal"/>
        <w:rPr/>
      </w:pPr>
      <w:r>
        <w:rPr/>
        <w:t>二、总结自身不足</w:t>
      </w:r>
    </w:p>
    <w:p>
      <w:pPr>
        <w:pStyle w:val="Normal"/>
        <w:rPr/>
      </w:pPr>
      <w:r>
        <w:rPr/>
        <w:t>在进入大学后，我明显对知识的求知欲下降了，没有在高中时候那样的强烈。学习懈怠，每天除上课之外的时间，基本上是不学习的，这导致成绩很差。做事习惯丢三落四的，处理事情也不细心，比较粗心。大学的生活相比他人也是比较邋遢的，不喜欢整理东西。大一时的自己，思维迟钝，不够敏捷，没有很好的去创新自己的思维方式，思考问题不到位，别人处理同样的事情，他有多种解决方法，到我这里，就只有一种或者没有，这些不足造成了大一不怎么好的我。</w:t>
      </w:r>
    </w:p>
    <w:p>
      <w:pPr>
        <w:pStyle w:val="Normal"/>
        <w:rPr/>
      </w:pPr>
      <w:r>
        <w:rPr/>
        <w:t>三、做好个人的规划</w:t>
      </w:r>
    </w:p>
    <w:p>
      <w:pPr>
        <w:pStyle w:val="Normal"/>
        <w:rPr/>
      </w:pPr>
      <w:r>
        <w:rPr/>
        <w:t>首先，把学习放第一位，在之后的大学生活中，努力的学习专业知识，把专业成绩提上去，让专业知识理论成为我未来找工作的基础。第二，珍惜时间，不把时间浪费在打游戏、玩耍上，而是趁着有足够的时间，去学习新东西，为呈现更好的自己做准备。在这个大学里，利用空闲的时间去学习，通过自己的努力，把该拿到的证书拿到，比如四六级的英语证书和相关专业的证书。第三，进行适当的社会实践，这算是为自己积累必要的工作经验，这样在实习和毕业找工作提供良好的条件，那么找工作的机会也会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职业生涯的规划对我而言有多重要，所以以上对自己的规划，我将在后面一一去做好，让自己在大学里依然成为一个优秀的人，帮助自己在大学取得该有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