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理论学习心得体会范文"/>
      <w:r>
        <w:rPr/>
        <w:t>党员理论学习心得体会范文</w:t>
      </w:r>
      <w:bookmarkEnd w:id="0"/>
    </w:p>
    <w:p>
      <w:pPr>
        <w:pStyle w:val="Normal"/>
        <w:rPr/>
      </w:pPr>
      <w:r>
        <w:rPr/>
        <w:t>今天再一次看到我的入党申请书，真是心潮澎湃、热血沸腾。我的思绪又回到了学生时代。那时，我周围有许多积极要求上进的同学纷纷向组织递交了入党申请书。作为班长，同时又是校学生会主席兼团委委员的我，自然不甘落后，于是在对党组织还不是非常了解、对党员概念还很懵懂的情况下，我就向组织递交了入党申请书。接下来的等待在我来说是非常漫长的。我想可能是自己表现不好，开始查找不足之处，其实也就是在这个时候，我才开始真正了解“党员”的含义。从一些资料和周围党员的身上，我发现自己原来的入党动机是不正确的，入党并不是捞取政治资本的手段，更不能随大流。党的性质决定：党要实现共产主义的奋斗目标，就需要一批青年聚集在党的旗帜下，为之奋斗，只有加入中国共产党，才能更好地实现自己的人生抱负。入党之所以光荣，是因为每一名合格党员的身上，都体现着一种精神，这种光荣是与责任和奉献分不开的，有困难，要勇于承担</w:t>
      </w:r>
      <w:r>
        <w:rPr/>
        <w:t>;</w:t>
      </w:r>
      <w:r>
        <w:rPr/>
        <w:t>有好处，要先考虑别人</w:t>
      </w:r>
      <w:r>
        <w:rPr/>
        <w:t>;</w:t>
      </w:r>
      <w:r>
        <w:rPr/>
        <w:t>有义务，要带头奉献。</w:t>
      </w:r>
    </w:p>
    <w:p>
      <w:pPr>
        <w:pStyle w:val="Normal"/>
        <w:rPr/>
      </w:pPr>
      <w:r>
        <w:rPr/>
        <w:t>我开始严格要求自己，努力地工作、学习。我的真诚得到了组织的肯定，这一学年正式被批准加入中国共产党。记得在党旗下光荣而庄严的宣誓时，我的心情是多么的激动，那一刻是将要改变我一生的时刻。现在，每当我看到党旗、党徽或听到共产党员这个称呼，心里就一热，忍不住想起宣誓时的情景。“我志愿加入中国共产党，拥护党的纲领，遵守党的章程，履行党员义务，执行党的决定„„”随着誓言在党旗下回响，我的身心得到了一种升华。誓言就是承诺，我将牢记这庄严而神圣的一刻，为党的事业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温入党誓词，使我对党的性质有了更深刻的理解。中国共产党是中国工人阶级的先锋队，是同时也是中国人民和中华民族的先锋队，是中国特色社会主义事业的领导核心。首先，中国共产党就是一个崇高的称号，这个称号凝聚了无数革命先烈作出巨大牺牲所赋予的理想，反映了我们对社会发展规律的科学认识，也是对我们每一个党员的思想和行动提出的明确规范。“先锋”就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