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交警的表扬信范文"/>
      <w:r>
        <w:rPr/>
        <w:t>写给交警的表扬信范文</w:t>
      </w:r>
      <w:bookmarkEnd w:id="0"/>
    </w:p>
    <w:p>
      <w:pPr>
        <w:pStyle w:val="Normal"/>
        <w:rPr/>
      </w:pPr>
      <w:r>
        <w:rPr/>
        <w:t>杭州市公安局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一名普通的杭州市民，</w:t>
      </w: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21:30</w:t>
      </w:r>
      <w:r>
        <w:rPr/>
        <w:t>左右在下城区新华路</w:t>
      </w:r>
      <w:r>
        <w:rPr/>
        <w:t>108</w:t>
      </w:r>
      <w:r>
        <w:rPr/>
        <w:t>号的美容美发店门口目击了一起交警处理无照摩托车的事件，现场交警冷静应对、处臵妥当，令在场群众交口称赞，我仅代表在场群众特书此信，希望您们能对这样的好交警给予表扬和嘉奖。我现场目击具体情况如下：交警同志正在处理一辆无照摩托车，嫌疑人</w:t>
      </w:r>
      <w:r>
        <w:rPr/>
        <w:t>(</w:t>
      </w:r>
      <w:r>
        <w:rPr/>
        <w:t>可能为摩托车主</w:t>
      </w:r>
      <w:r>
        <w:rPr/>
        <w:t>)</w:t>
      </w:r>
      <w:r>
        <w:rPr/>
        <w:t>百般阻挠并且出言不逊，但是交警同志始终不愠不怒、有理有据地应对</w:t>
      </w:r>
      <w:r>
        <w:rPr/>
        <w:t>;</w:t>
      </w:r>
      <w:r>
        <w:rPr/>
        <w:t>随后嫌疑人又手持铁链</w:t>
      </w:r>
      <w:r>
        <w:rPr/>
        <w:t>(</w:t>
      </w:r>
      <w:r>
        <w:rPr/>
        <w:t>疑为摩托车锁</w:t>
      </w:r>
      <w:r>
        <w:rPr/>
        <w:t>)</w:t>
      </w:r>
      <w:r>
        <w:rPr/>
        <w:t>向交警同志挥舞，交警同志先是对其严厉劝阻，同时取出随身辣椒水自卫，并通过对讲机向周边同事求援</w:t>
      </w:r>
      <w:r>
        <w:rPr/>
        <w:t>;</w:t>
      </w:r>
      <w:r>
        <w:rPr/>
        <w:t>通过交警同志的劝说，紧张的对峙场面有所缓和，求援的交警也很快赶到</w:t>
      </w:r>
      <w:r>
        <w:rPr/>
        <w:t>;</w:t>
      </w:r>
      <w:r>
        <w:rPr/>
        <w:t>最终交警同志们扣押了无照摩托车，并向嫌疑人作出了详尽的说明和解释，开出了相关手续单据。在整个事件过程中有几点令我肃然起敬、油生敬佩。一是办事规范、训练有素。嫌疑人的辱骂、挑衅甚至用暴力威胁，但是我们看到的交警同志始终临危不乱、处臵得当。这充分体现了平时科学的训练和过硬的心理。二是装备先进、应用得当。交警同志随身携带的摄录机、辣椒水、对讲机等装备都是对这个事件妥善处理起到了技术保障。三是面对群众、善于团结。当今群体性事件多发，但是这次我们的交警同志的优秀表现得到了围观群众的认可，群众们自发地协助交警劝阻嫌疑人，共同伸张正义。再次向我们的人民警察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