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正式表扬信"/>
      <w:r>
        <w:rPr/>
        <w:t>拾金不昧正式表扬信</w:t>
      </w:r>
      <w:bookmarkEnd w:id="0"/>
    </w:p>
    <w:p>
      <w:pPr>
        <w:pStyle w:val="Normal"/>
        <w:rPr/>
      </w:pPr>
      <w:r>
        <w:rPr/>
        <w:t>尊敬的</w:t>
      </w:r>
      <w:r>
        <w:rPr/>
        <w:t>-------</w:t>
      </w:r>
      <w:r>
        <w:rPr/>
        <w:t>的领导：</w:t>
      </w:r>
    </w:p>
    <w:p>
      <w:pPr>
        <w:pStyle w:val="Normal"/>
        <w:rPr/>
      </w:pPr>
      <w:r>
        <w:rPr/>
        <w:t>我是</w:t>
      </w:r>
      <w:r>
        <w:rPr/>
        <w:t>----</w:t>
      </w:r>
      <w:r>
        <w:rPr/>
        <w:t>，于</w:t>
      </w:r>
      <w:r>
        <w:rPr/>
        <w:t>9</w:t>
      </w:r>
      <w:r>
        <w:rPr/>
        <w:t>月</w:t>
      </w:r>
      <w:r>
        <w:rPr/>
        <w:t>18</w:t>
      </w:r>
      <w:r>
        <w:rPr/>
        <w:t>日下午前往贵行办理取款业务，不慎将手机丢失在银行，手机中的资料对我来说十分重要，情急下打自己的电话寻找，值得庆幸的是手机被贵行值班保安同志</w:t>
      </w:r>
      <w:r>
        <w:rPr/>
        <w:t>(</w:t>
      </w:r>
      <w:r>
        <w:rPr/>
        <w:t>工号为</w:t>
      </w:r>
      <w:r>
        <w:rPr/>
        <w:t>---)</w:t>
      </w:r>
      <w:r>
        <w:rPr/>
        <w:t>捡到并很好保管，手机的失而复得使我万分感激</w:t>
      </w:r>
      <w:r>
        <w:rPr/>
        <w:t>!</w:t>
      </w:r>
      <w:r>
        <w:rPr/>
        <w:t>在高兴与激动之余，我深深地被保安同志这种拾金不昧的高尚品质所感动，并让我想起一件往事，由于儿子在外上学急需汇款，银行当时人多，我又要马上去</w:t>
      </w:r>
      <w:r>
        <w:rPr/>
        <w:t>---</w:t>
      </w:r>
      <w:r>
        <w:rPr/>
        <w:t>，我说明情况请求值班经理帮助我汇款，值班经理想客户之所急、急客户之所争，热情负范文九九网责的态度让我放心去上课</w:t>
      </w:r>
      <w:r>
        <w:rPr/>
        <w:t>!</w:t>
      </w:r>
      <w:r>
        <w:rPr/>
        <w:t>想到每每去贵行办理业务时，都能感受到银行工作人员对每个客户热情周到的服务，良好的服务氛围一直让我对建行充满好感</w:t>
      </w:r>
      <w:r>
        <w:rPr/>
        <w:t>!</w:t>
      </w:r>
      <w:r>
        <w:rPr/>
        <w:t>今天保安同志的拾金不昧更让我为贵行工作充满信心</w:t>
      </w:r>
      <w:r>
        <w:rPr/>
        <w:t>!</w:t>
      </w:r>
    </w:p>
    <w:p>
      <w:pPr>
        <w:pStyle w:val="Normal"/>
        <w:rPr/>
      </w:pPr>
      <w:r>
        <w:rPr/>
        <w:t>在普遍认为物欲横流、世风日下、雷锋精神渐行渐远的今天，保安同志拾金不昧的精神、银行汇票工作人员助人为乐的高尚品质堪称当代青年的楷模，这次失而复得的经历，使我真切感受到保安同志</w:t>
      </w:r>
      <w:r>
        <w:rPr/>
        <w:t>(</w:t>
      </w:r>
      <w:r>
        <w:rPr/>
        <w:t>工号为</w:t>
      </w:r>
      <w:r>
        <w:rPr/>
        <w:t>---)</w:t>
      </w:r>
      <w:r>
        <w:rPr/>
        <w:t>及贵行工作人员拾金不昧、以客户为本的高尚品格以及热心滚烫、助人为乐的雷锋精神。同时我也深知只有拥有良好单位文化的大背景下，才能拥有这样高素质的单位职员</w:t>
      </w:r>
      <w:r>
        <w:rPr/>
        <w:t>!</w:t>
      </w:r>
      <w:r>
        <w:rPr/>
        <w:t>让我真诚的祝愿</w:t>
      </w:r>
      <w:r>
        <w:rPr/>
        <w:t>--</w:t>
      </w:r>
      <w:r>
        <w:rPr/>
        <w:t>取得更优异的业绩</w:t>
      </w:r>
      <w:r>
        <w:rPr/>
        <w:t>!</w:t>
      </w:r>
    </w:p>
    <w:p>
      <w:pPr>
        <w:pStyle w:val="Normal"/>
        <w:rPr/>
      </w:pPr>
      <w:r>
        <w:rPr/>
        <w:t>最后，请允许我们再次向贵单位及工号为</w:t>
      </w:r>
      <w:r>
        <w:rPr/>
        <w:t>----</w:t>
      </w:r>
      <w:r>
        <w:rPr/>
        <w:t>的保安同志致以最诚挚的感谢，并祝贵行事业蒸蒸日上，前程远大，一帆风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失主：</w:t>
      </w:r>
      <w:r>
        <w:rPr/>
        <w:t>-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