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下乡调研报告范文"/>
      <w:r>
        <w:rPr/>
        <w:t>大学生下乡调研报告范文</w:t>
      </w:r>
      <w:bookmarkEnd w:id="0"/>
    </w:p>
    <w:p>
      <w:pPr>
        <w:pStyle w:val="Normal"/>
        <w:rPr/>
      </w:pPr>
      <w:r>
        <w:rPr/>
        <w:t>用青春谱写精彩，用实践服务社会</w:t>
      </w:r>
      <w:r>
        <w:rPr/>
        <w:t>!</w:t>
      </w:r>
      <w:r>
        <w:rPr/>
        <w:t>大学是人生的重要过程，文化、科技、卫生“三下乡”社会实践的经历、体验、感受对于人生是一笔宝贵的财富。三下乡社会实践有助于同学们增加阅历，开阔眼界，有助于在校大学生了解国家的物质文明、精神文明、政治文明、生态文明的发展状况，有助于在校大学生认识国情，熟悉民情，有助于提高同学们的思想观念和实践能力。</w:t>
      </w:r>
    </w:p>
    <w:p>
      <w:pPr>
        <w:pStyle w:val="Normal"/>
        <w:rPr/>
      </w:pPr>
      <w:r>
        <w:rPr/>
        <w:t>为响应中国共产党江西省委宣传部、江西省文明办、江西省教育厅、共青团江西省委、江西省学生会联合下发的《关于开展</w:t>
      </w:r>
      <w:r>
        <w:rPr/>
        <w:t>20xx</w:t>
      </w:r>
      <w:r>
        <w:rPr/>
        <w:t>年江西省大中专学生暑期“三下乡”社会实践活动的通知》，引导广大青年学生深入学习贯彻党的</w:t>
      </w:r>
      <w:r>
        <w:rPr/>
        <w:t>xx</w:t>
      </w:r>
      <w:r>
        <w:rPr/>
        <w:t>大精神和五四重要讲话精神，贯彻落实中央关于“我的中国梦”教育实践活动的部署和要求。在团省委对</w:t>
      </w:r>
      <w:r>
        <w:rPr/>
        <w:t>20xx</w:t>
      </w:r>
      <w:r>
        <w:rPr/>
        <w:t>年大学生暑期社会实践的具体要求下，我有幸参与我校赣南师范学院科技学院大学生暑期“三下乡”社会实践活动，本次活动是为了调查调研江西省赣州市赣县的福利院建设与管理情况和当地的新农村建设。在此次的社会实践中，我们带着满腔热情，充分合作，发挥专业特长，赶赴江西省赣县的阵地，以“中国梦，我先行”为主题，以调查调研江西省赣州市赣县的福利院建设与管理情况和当地的新农村建设为主要内容，走访了赣县梅林镇福利院和赣县江口镇旱塘村等地，并采访了梅林镇福利院院长和旱塘村村支书刘主任和三送干部付科员、全国劳动模范等。</w:t>
      </w:r>
    </w:p>
    <w:p>
      <w:pPr>
        <w:pStyle w:val="Normal"/>
        <w:rPr/>
      </w:pPr>
      <w:r>
        <w:rPr/>
        <w:t>20xx</w:t>
      </w:r>
      <w:r>
        <w:rPr/>
        <w:t>年</w:t>
      </w:r>
      <w:r>
        <w:rPr/>
        <w:t>6</w:t>
      </w:r>
      <w:r>
        <w:rPr/>
        <w:t>月底，赣南师范学院科技学院</w:t>
      </w:r>
      <w:r>
        <w:rPr/>
        <w:t>20xx</w:t>
      </w:r>
      <w:r>
        <w:rPr/>
        <w:t>年暑期“三下乡”社会实践活动的一系列筹备活动在全院上下的大力支持下，顺利举行。截止到</w:t>
      </w:r>
      <w:r>
        <w:rPr/>
        <w:t>8</w:t>
      </w:r>
      <w:r>
        <w:rPr/>
        <w:t>月中，学院</w:t>
      </w:r>
      <w:r>
        <w:rPr/>
        <w:t>2</w:t>
      </w:r>
      <w:r>
        <w:rPr/>
        <w:t>支重点实践服务队和</w:t>
      </w:r>
      <w:r>
        <w:rPr/>
        <w:t>1</w:t>
      </w:r>
      <w:r>
        <w:rPr/>
        <w:t>支实践小分队踏上征程，这个筹备过程持续了整整一个多月。我们所在的赴赣州市赣县梅林镇镇重点社会实践服务队结合全省“实践激扬青春志，奋斗成就中国梦”的服务口号，以“中国梦，我先行”为主题，下到基层，服务三农。</w:t>
      </w:r>
    </w:p>
    <w:p>
      <w:pPr>
        <w:pStyle w:val="Normal"/>
        <w:rPr/>
      </w:pPr>
      <w:r>
        <w:rPr/>
        <w:t>(1)</w:t>
      </w:r>
      <w:r>
        <w:rPr/>
        <w:t>漫漫征程，青春行进在路上</w:t>
      </w:r>
    </w:p>
    <w:p>
      <w:pPr>
        <w:pStyle w:val="Normal"/>
        <w:rPr/>
      </w:pPr>
      <w:r>
        <w:rPr/>
        <w:t>20xx</w:t>
      </w:r>
      <w:r>
        <w:rPr/>
        <w:t>年</w:t>
      </w:r>
      <w:r>
        <w:rPr/>
        <w:t>8</w:t>
      </w:r>
      <w:r>
        <w:rPr/>
        <w:t>月</w:t>
      </w:r>
      <w:r>
        <w:rPr/>
        <w:t>27</w:t>
      </w:r>
      <w:r>
        <w:rPr/>
        <w:t>日，我们赣南师范学院科技学院赴赣州市赣县</w:t>
      </w:r>
      <w:r>
        <w:rPr/>
        <w:t>20xx</w:t>
      </w:r>
      <w:r>
        <w:rPr/>
        <w:t>年暑期“三下乡”社会实践重点服务队的</w:t>
      </w:r>
      <w:r>
        <w:rPr/>
        <w:t>9</w:t>
      </w:r>
      <w:r>
        <w:rPr/>
        <w:t>名青年学生，在我院团学指导老师唐月梅老师的带领下，承载着全院老师和同学的期望，秉承“科学发展树新风，携手共建新农村”的理念，迎着</w:t>
      </w:r>
      <w:r>
        <w:rPr/>
        <w:t>8</w:t>
      </w:r>
      <w:r>
        <w:rPr/>
        <w:t>月的烈阳，踏上前往赣县梅林镇的汽车，开始了为期一周的下乡实践活动。一路上，青年同学们兴致都很高。出发之前了解到的赣州市梅林镇，是赣县的城关镇，该镇交通便利、基础设施健全、各种农副业资源丰富，当地的新农村建设也正在如火如荼的开展着。同学们都希望可以从实际中感受新农村建设的成果，见证新农村建设中广大劳动人民的努力，并用青年的视觉争取去发现问题、找到问题，并找到解决问题的方法和举措。</w:t>
      </w:r>
    </w:p>
    <w:p>
      <w:pPr>
        <w:pStyle w:val="Normal"/>
        <w:rPr/>
      </w:pPr>
      <w:r>
        <w:rPr/>
        <w:t>下了汽车仅仅经过一会的休整，青年实践队员们便开始投入到“三下乡”实践活动中去，大家本着奉献的基本原则，去服务于当地的农民。我们按照事先计划好的流程，一步一步的去完成本次活动</w:t>
      </w:r>
      <w:r>
        <w:rPr/>
        <w:t>;</w:t>
      </w:r>
      <w:r>
        <w:rPr/>
        <w:t>活动的事前准备、和当地政府及相关媒体见面并沟通、活动进程的控制、活动后期的结尾工作，我们都进行得有条不紊。一周的实践服务工作，我们在路上</w:t>
      </w:r>
    </w:p>
    <w:p>
      <w:pPr>
        <w:pStyle w:val="Normal"/>
        <w:rPr/>
      </w:pPr>
      <w:r>
        <w:rPr/>
        <w:t>(2)</w:t>
      </w:r>
      <w:r>
        <w:rPr/>
        <w:t>法传、惠农、卫生，温暖梅林父老乡亲的心</w:t>
      </w:r>
    </w:p>
    <w:p>
      <w:pPr>
        <w:pStyle w:val="Normal"/>
        <w:rPr/>
      </w:pPr>
      <w:r>
        <w:rPr/>
        <w:t>宣传骨干为村民们带来了惠农政策、卫生知识、法制宣传资料，为群众送上了丰富的科技、法律、文化大餐。这之前服务队员们结合梅林镇文化古镇的特色，就当地农村经济发展的实际需要，以“新农村建设”政策为中心，收集了广大农民最关心的国家对农村的环保、医疗、新农村建设、农民创业以及物质文化遗产保护等各方面的政策，在这一天集中进行宣讲。</w:t>
      </w:r>
    </w:p>
    <w:p>
      <w:pPr>
        <w:pStyle w:val="Normal"/>
        <w:rPr/>
      </w:pPr>
      <w:r>
        <w:rPr/>
        <w:t>活动现场，我们临时设立的政策咨询台前，人们络绎不绝。新农村建设、环保、医疗等关乎人们日常生活的政策咨询台前，国家惠农、助农政策的每点每滴被反复详询</w:t>
      </w:r>
      <w:r>
        <w:rPr/>
        <w:t>;</w:t>
      </w:r>
      <w:r>
        <w:rPr/>
        <w:t>物质文化遗产保护的摊前，一项项新的保护措施在大家的智慧碰撞下，衍生出来</w:t>
      </w:r>
      <w:r>
        <w:rPr/>
        <w:t>;</w:t>
      </w:r>
      <w:r>
        <w:rPr/>
        <w:t>整个咨询持续了将近</w:t>
      </w:r>
      <w:r>
        <w:rPr/>
        <w:t>3</w:t>
      </w:r>
      <w:r>
        <w:rPr/>
        <w:t>个小时，虽然这中途烈日当空，但是大家的热情却不曾消减。</w:t>
      </w:r>
    </w:p>
    <w:p>
      <w:pPr>
        <w:pStyle w:val="Normal"/>
        <w:rPr/>
      </w:pPr>
      <w:r>
        <w:rPr/>
        <w:t>“</w:t>
      </w:r>
      <w:r>
        <w:rPr/>
        <w:t>让当地人民满意”，这是我们全体队员的心声。“谢谢，你们辛苦了</w:t>
      </w:r>
      <w:r>
        <w:rPr/>
        <w:t>!”</w:t>
      </w:r>
      <w:r>
        <w:rPr/>
        <w:t>这是当地人们给予我们最衷心的关怀。虽然整个活动过程中我们都不曾休息片刻，但是人们的每一声肯定，都是我们最大的财富。此次活动不仅为梅林镇父老乡亲们带来了好的政策、先进的科技和实用的卫生文化知识，也为整个和谐新农村的建设贡献了我们大学生们的微薄之力。</w:t>
      </w:r>
    </w:p>
    <w:p>
      <w:pPr>
        <w:pStyle w:val="Normal"/>
        <w:rPr/>
      </w:pPr>
      <w:r>
        <w:rPr/>
        <w:t>通过政策宣传，我们每位外地队员还学会了当地的方言发言习惯，方便了我们在该地的生活、实践，同时也让我们大家学到了与人沟通和交流的技巧，更让我们知道，深入基层，贴近民心，才是发展的基石。</w:t>
      </w:r>
    </w:p>
    <w:p>
      <w:pPr>
        <w:pStyle w:val="Normal"/>
        <w:rPr/>
      </w:pPr>
      <w:r>
        <w:rPr/>
        <w:t>(3)</w:t>
      </w:r>
      <w:r>
        <w:rPr/>
        <w:t>尊老、爱老，我们共同的责任</w:t>
      </w:r>
    </w:p>
    <w:p>
      <w:pPr>
        <w:pStyle w:val="Normal"/>
        <w:rPr/>
      </w:pPr>
      <w:r>
        <w:rPr/>
        <w:t>尊老爱幼是中华民族的优良传统和美德，而尊敬老人可谓是我国优良传统道德的精华。随着我国老龄化情况的日益严重，“三孤群体”成为全国人民关注的热点，关注孤独老人，关心亲情的传递，用我们的热情温暖老人的心。</w:t>
      </w:r>
      <w:r>
        <w:rPr/>
        <w:t>20xx</w:t>
      </w:r>
      <w:r>
        <w:rPr/>
        <w:t>年</w:t>
      </w:r>
      <w:r>
        <w:rPr/>
        <w:t>8</w:t>
      </w:r>
      <w:r>
        <w:rPr/>
        <w:t>月</w:t>
      </w:r>
      <w:r>
        <w:rPr/>
        <w:t>27</w:t>
      </w:r>
      <w:r>
        <w:rPr/>
        <w:t>日上午，科技学院暑期“三下乡”赴赣县社会实践服务队一行提着牛奶、水果来到赣县梅林镇福利院看望孤寡老人，给他们送去一份社会的关怀。敬老院院长就那里老人们的生活情况给我们做了简单介绍。在院里的一个房间里，服务队队员们还同老爷爷老奶奶进行了交谈。</w:t>
      </w:r>
    </w:p>
    <w:p>
      <w:pPr>
        <w:pStyle w:val="Normal"/>
        <w:widowControl/>
        <w:bidi w:val="0"/>
        <w:spacing w:before="180" w:after="180"/>
        <w:jc w:val="left"/>
        <w:rPr/>
      </w:pPr>
      <w:r>
        <w:rPr/>
        <w:t>老有所养，老有所依是每个人的梦想，但是当生活中不可避免的出现一些不如意时，坚强地走过一起，热爱生命，热爱生活才是出路。老人们热爱生活的精神是每一个人都应该学习的。从院长那里，我们知道，这里老人们的生活其实是非常艰苦的。但是，从老人们会心的笑容上却一点都看不出来这些艰辛，他们的脸上，表达的是老年乐、老年欢以及他们宽容的生活态度。这次看望孤寡老人的活动，不仅仅是社会给老人们的一种关怀，更是老人们给社会的一种启示。中华民族敬老爱老的传统美德，值得每一位中华儿女去发扬和继承。我们年轻的一代，更应该时刻以自己作好榜样，在日常的点滴做起，尊老、爱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