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任民警培训心得体会"/>
      <w:r>
        <w:rPr/>
        <w:t>初任民警培训心得体会</w:t>
      </w:r>
      <w:bookmarkEnd w:id="0"/>
    </w:p>
    <w:p>
      <w:pPr>
        <w:pStyle w:val="Normal"/>
        <w:rPr/>
      </w:pPr>
      <w:r>
        <w:rPr/>
        <w:t>盼望着，盼望着，入警三个多月了，终于盼到了</w:t>
      </w:r>
      <w:r>
        <w:rPr/>
        <w:t>20XX</w:t>
      </w:r>
      <w:r>
        <w:rPr/>
        <w:t>年度新录用人民警察初任培训通知的到来……</w:t>
      </w:r>
    </w:p>
    <w:p>
      <w:pPr>
        <w:pStyle w:val="Normal"/>
        <w:rPr/>
      </w:pPr>
      <w:r>
        <w:rPr/>
        <w:t>根据《公安机关人民警察训练条令》和《山东省公安机关人民警察训练工作规范》</w:t>
      </w:r>
      <w:r>
        <w:rPr/>
        <w:t>(</w:t>
      </w:r>
      <w:r>
        <w:rPr/>
        <w:t>试行</w:t>
      </w:r>
      <w:r>
        <w:rPr/>
        <w:t>)</w:t>
      </w:r>
      <w:r>
        <w:rPr/>
        <w:t>要求，省公安厅定于</w:t>
      </w:r>
      <w:r>
        <w:rPr/>
        <w:t>2</w:t>
      </w:r>
      <w:r>
        <w:rPr/>
        <w:t>月</w:t>
      </w:r>
      <w:r>
        <w:rPr/>
        <w:t>14</w:t>
      </w:r>
      <w:r>
        <w:rPr/>
        <w:t>日到</w:t>
      </w:r>
      <w:r>
        <w:rPr/>
        <w:t>6</w:t>
      </w:r>
      <w:r>
        <w:rPr/>
        <w:t>月</w:t>
      </w:r>
      <w:r>
        <w:rPr/>
        <w:t>14</w:t>
      </w:r>
      <w:r>
        <w:rPr/>
        <w:t>日在山东省潍坊市人民警察训练基地进行</w:t>
      </w:r>
      <w:r>
        <w:rPr/>
        <w:t>20XX</w:t>
      </w:r>
      <w:r>
        <w:rPr/>
        <w:t>年度新录用人民警察初任培训班，我们青岛市公安局</w:t>
      </w:r>
      <w:r>
        <w:rPr/>
        <w:t>49</w:t>
      </w:r>
      <w:r>
        <w:rPr/>
        <w:t>名新警员有幸和潍坊市的二百余名新警员同班培训。</w:t>
      </w:r>
      <w:r>
        <w:rPr/>
        <w:t>20XX</w:t>
      </w:r>
      <w:r>
        <w:rPr/>
        <w:t>年</w:t>
      </w:r>
      <w:r>
        <w:rPr/>
        <w:t>2</w:t>
      </w:r>
      <w:r>
        <w:rPr/>
        <w:t>月</w:t>
      </w:r>
      <w:r>
        <w:rPr/>
        <w:t>14</w:t>
      </w:r>
      <w:r>
        <w:rPr/>
        <w:t>日上午，我怀着迫不及待的心情如期来到了潍坊市人民警察培训基地，正式开始了为期四个月的新警初任培训。</w:t>
      </w:r>
    </w:p>
    <w:p>
      <w:pPr>
        <w:pStyle w:val="Normal"/>
        <w:rPr/>
      </w:pPr>
      <w:r>
        <w:rPr/>
        <w:t>作为一名普通院校毕业的理工科女大学生，有幸如愿进入公安队伍，身着潇洒帅气的公安警服，在理想的工作岗位上追逐着自己年轻的梦想，着实是一件幸福快乐的事情。三个月的派出所基层工作经历让我对公安工作和人民警察队伍有了更深刻更全面的认识，同时也让我明显感受到了跟公安院校毕业的科班出身的同事们之间的差距。渴望着早点有这么一次全方位的集中培训机会，给我们这些半路出家的公安干警补补课，让我们也能尽快成长为一名优秀称职的人民公安干警。</w:t>
      </w:r>
    </w:p>
    <w:p>
      <w:pPr>
        <w:pStyle w:val="Normal"/>
        <w:rPr/>
      </w:pPr>
      <w:r>
        <w:rPr/>
        <w:t>一个周的军训锻炼刚刚过去，虽然短暂，但受益匪浅，感受颇多，主要有以下几点：</w:t>
      </w:r>
    </w:p>
    <w:p>
      <w:pPr>
        <w:pStyle w:val="Normal"/>
        <w:rPr/>
      </w:pPr>
      <w:r>
        <w:rPr/>
        <w:t>一是业务素质严重不足。作为一名人民警察，作为一名执法人员，必须要具备丰富的法律知识和相关执法能力。所以学习法律法规、公安业务、警务实战技能、警察礼仪等就成为必然，在日益复杂的治安和执法环境下，这些必备的业务知识必须要扎扎实实地一一学起，所以从现在开始，必须要保持一颗“从零学起”的心态，严格要求自己，虚心学习各种业务知识，全面充实自己的头脑，不仅要做一名知法、懂法、守法的好市民，并且要做一名会用法律为社会、为公民服务的好干警。</w:t>
      </w:r>
    </w:p>
    <w:p>
      <w:pPr>
        <w:pStyle w:val="Normal"/>
        <w:rPr/>
      </w:pPr>
      <w:r>
        <w:rPr/>
        <w:t>二是身体素质有待提高。虽然本身一向比较喜欢体育活动，但在军训过程中，明显感觉体力不支，与公安民警身体锻炼标准还有不小的差距，这与平时没有坚持锻炼身体有直接关系。在军训过程中，感受着武警支队教官对我们的严格训练和细心呵护的同时，也明显感到了自己跟其他同事的差距。所以日后要注意多加强平时的锻炼。“身体是革命的本钱”，公安工作本身有强度大、时间长的特点，这就要求我们只有具备了健康强壮的身体，才能更好地做好公安工作，更好地为人民服务。锻炼身体，从现在做起。我保证在后面的培训过程中以一名“标兵”的身份严格要求自己，认真做好教官交给我们的每一个军训动作，站好每一次军姿，完成每一次体能锻炼，争取在日后的体能和队列动作考核中取得优异成绩，并为日后的长期锻炼打好基础，练就一身强健的体魄。</w:t>
      </w:r>
    </w:p>
    <w:p>
      <w:pPr>
        <w:pStyle w:val="Normal"/>
        <w:rPr/>
      </w:pPr>
      <w:r>
        <w:rPr/>
        <w:t>三是政治素质亟待加强。从小到大，一直作为学生干部积极地参与了多种学生管理工作，自以为是一个觉悟和素质都很不错的年轻人。但是进入公安队伍以后，尤其是在潍坊市人民警察训练基地培训的一周时间内，听了薛飞教官的精彩授课，认识了公安系统来自各个部门的同事，观摩了全国英模杨希涛和沈开未的报告会之后，真正意识到在公安系统这个大家庭中人才济济并且藏龙卧虎，理性地认识到了自己的不足，找到了跟榜样们的差距。所以在日后的政治理论、职业道德与纪律作风培训课上一定要积极吸取营养，向英模们学习，向老师同学们学习，向同事们学习，学习他们踏踏实实为人民服务和高度负责不怕苦不怕累的精神，取长补短，努力提高自身的政治素质，用真心做好每一项工作，用杨希涛同志的话说就是“扑下身子，放下架子”，争取在共创和谐社会的舞台上做一名优秀的人民警察，在公安生涯中演绎出自己人生的精彩。</w:t>
      </w:r>
    </w:p>
    <w:p>
      <w:pPr>
        <w:pStyle w:val="Normal"/>
        <w:widowControl/>
        <w:bidi w:val="0"/>
        <w:spacing w:before="180" w:after="180"/>
        <w:jc w:val="left"/>
        <w:rPr/>
      </w:pPr>
      <w:r>
        <w:rPr/>
        <w:t>军训刚刚进行一周，虽然在零下几度的露天操场上迎着寒风站军姿、踢正步很累很辛苦，虽然因感冒头疼眼睛疼耳朵疼，虽然因锻炼强度大背疼、腰疼、胳膊疼、腿疼，可谓顶着全身的酸痛，但是我明白：宝剑锋自磨砺出，梅花香自苦寒来。只有真正历练过，才能享受警察乐章的慷慨和激昂，所以我依然会坚定地告诫自己：一定要严格要求自己，坚持下去，争取做到最好</w:t>
      </w:r>
      <w:r>
        <w:rPr/>
        <w:t>!</w:t>
      </w:r>
      <w:r>
        <w:rPr/>
        <w:t>因为我清楚的知道：从省公安厅到基层工作单位，都本着严格要求和高度负责的态度，为我们入伍新警统一制定了相关教学大纲，制定了科学合理的课程，青岛市公安局为我们每人拨付了</w:t>
      </w:r>
      <w:r>
        <w:rPr/>
        <w:t>5400</w:t>
      </w:r>
      <w:r>
        <w:rPr/>
        <w:t>元的培训费，并把我们从工作岗位上抽调出来进行长达四个月的培训，着实难能可贵，所以我们也要本着高度负责的态度对组织、对领导、对老师承诺：我们一定会珍惜这次难得的培训机会，努力学习各方面的业务知识，提高自身的综合素质，以便尽早适应公安专业岗位，为社会稳定和谐贡献自己的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