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集中学习"/>
      <w:r>
        <w:rPr/>
        <w:t>党员集中学习</w:t>
      </w:r>
      <w:bookmarkEnd w:id="0"/>
    </w:p>
    <w:p>
      <w:pPr>
        <w:pStyle w:val="Normal"/>
        <w:rPr/>
      </w:pPr>
      <w:r>
        <w:rPr/>
        <w:t>xx</w:t>
      </w:r>
      <w:r>
        <w:rPr/>
        <w:t>城镇党委学习继续坚持“统一安排，自学为主，集中活动，注重实效”的原则，重点抓好个人自学、集中学习两个环节。</w:t>
      </w:r>
    </w:p>
    <w:p>
      <w:pPr>
        <w:pStyle w:val="Normal"/>
        <w:rPr/>
      </w:pPr>
      <w:r>
        <w:rPr/>
        <w:t>围绕专题学习讨论。把个人自学与集中学习结合起来，明确自学的重点篇目、重点内容等要求，引导党员拿出足够的时间和精力，逐章逐节、逐字逐句读原著、学原文、悟原理，认真做好个人自学，同时做好学习笔记，务必做到学习任务不放松，学习进度不掉队。组织好党委中心组学习和党员干部集中交流学习，对党员干部进行集中学习教育。党员领导干部要带头学习，带头思考，带头讲心得，年度民主生活会要以“两学一做”为主题，领导班子和领导干部把自己摆进去，查找存在的问题，深度开展批评与自我批评。按照学习计划，负责辅导学习的领导要紧紧围绕“两学一做”重点内容进行专题辅导学习，全体党员干部要在保证自学时间的同时。</w:t>
      </w:r>
    </w:p>
    <w:p>
      <w:pPr>
        <w:pStyle w:val="Normal"/>
        <w:rPr/>
      </w:pPr>
      <w:r>
        <w:rPr/>
        <w:t>认真落实“三会一课”制度和《关于严格党的组织生活的若干规定》，每个党小组每月至少组织党员集中学习一次以上，各党支部要切实做到学习有计划、有重点、有目标，使学习制度化、经常化。乡机关党员干部集中学习要与例会学习相结合，保证每周集中学习不少于两个半天的学习时间，务求在学习的力度和深度上做表率。党支部每月召开一次全体党员会议，围绕坚定理想信念、强化看齐意识、坚守纪律底线、严守政治规矩、践行根本宗旨、履职尽责担当、发挥先锋作用、培养道德情操等主题，每次确定一至两个专题组织开展讨论。学习讨论要坚持问题导向，紧密联系个人思想工作生活实际，坚持把自己摆进去，看自己在新任务新考验面前，能否坚守共产党人信仰信念宗旨，能否正确处理公与私、义与利、个人与组织、个人与群众的关系，能否努力追求高尚道德、带头践行社会主义核心价值观、保持积极健康生活方式，能否自觉做到党规党纪面前知敬畏守规矩，能否保持良好精神状态、积极为党的事业担当作为。</w:t>
      </w:r>
    </w:p>
    <w:p>
      <w:pPr>
        <w:pStyle w:val="Normal"/>
        <w:rPr/>
      </w:pPr>
      <w:r>
        <w:rPr/>
        <w:t>通过学习讨论，真正提高思想认识，找到差距不足，明确努力方向。党支部要每月至少召开一次支部委员会，结合工作部署对党员的学习讨论情况进行总结研究，对党员队伍建设和党员党性党风方面存在的问题进行系统梳理，列出整改的任务书、路线图、时间表，及时制定完善工作改进措施，及早跟进抓好督促整改落实，确保学习教育从一开始就改起来，真学真改、严学严改、常学常改，切实把抓在日常、严在经常要求落到实处。</w:t>
      </w:r>
    </w:p>
    <w:p>
      <w:pPr>
        <w:pStyle w:val="Normal"/>
        <w:rPr/>
      </w:pPr>
      <w:r>
        <w:rPr/>
        <w:t>.</w:t>
      </w:r>
      <w:r>
        <w:rPr/>
        <w:t>创新方式讲党课。党支部要结合专题学习讨论，对党课内容、时间和方式等作出安排。党员领导干部要在所在党支部讲党课，深入到村组讲党课。党支部书记要联系实际为党员讲党课。鼓励政治素质好、作用发挥好、群众基础好的普通党员以现身说法的方式为其他党员讲党课。有计划、有步骤地邀请县委党校教师和各村选树的先进模范到党支部讲党课。注重运用身边事例、言传身教，强化互动交流、答疑释惑，增强党课的吸引力和感染力。“七一”前后，各党支部要结合开展纪念建党</w:t>
      </w:r>
      <w:r>
        <w:rPr/>
        <w:t>95</w:t>
      </w:r>
      <w:r>
        <w:rPr/>
        <w:t>周年活动，集中安排一次党课。</w:t>
      </w:r>
    </w:p>
    <w:p>
      <w:pPr>
        <w:pStyle w:val="Normal"/>
        <w:rPr/>
      </w:pPr>
      <w:r>
        <w:rPr/>
        <w:t>召开党支部专题组织生活会。年底前，各党支部召开专题组织生活会。支部班子及其成员对照职能职责，进行党性分析，查摆在思想、组织、作风、纪律等方面存在的问题。要面向党员和群众广泛征求意见，严肃认真开展批评和自我批评，针对突出问题和薄弱环节提出整改措施。组织全体党员对支部班子的工作、作风等进行评议。党小组可参照党支部要求，召开专题组织生活会。</w:t>
      </w:r>
    </w:p>
    <w:p>
      <w:pPr>
        <w:pStyle w:val="Normal"/>
        <w:rPr/>
      </w:pPr>
      <w:r>
        <w:rPr/>
        <w:t>开展民主评议党员。以党支部为单位召开全体党员会议，组织党员开展民主评议。对照党员标准，按照个人自评、党员互评、民主测评、组织评定的程序，对党员进行评议。结合民主评议，支部班子成员要与每名党员谈心谈话。党支部综合民主评议情况和党员日常表现，确定评议等次，对优秀党员予以表扬</w:t>
      </w:r>
      <w:r>
        <w:rPr/>
        <w:t>;</w:t>
      </w:r>
      <w:r>
        <w:rPr/>
        <w:t>对有不合格表现的党员，按照党章和党内有关规定，区别不同情况，稳妥慎重给予组织处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立足岗位作贡献。结合先锋引领五大行动的深化推进，针对不同群体党员实际情况，分领域探索建立“先锋指数”体系，提出党员发挥作用的具体要求，教育引导党员在任何岗位、任何地方、任何时候、任何情况下都铭记党员身份，积极为党工作。各党支部要将开展好“两学一做”学习教育做为加强基层党建的重大任务，结合组织生活制度落实，注重创设党员发挥作用的有效载体和实践平台，将引导党员岗位建功、争当先锋与推动基层党建全面进步、全面过硬有机结合起来，深度融合，互推共促，着力建强基层党组织，着力建强引领先锋队。各党支部要重点落实党员设岗定责、承诺践诺、争星夺旗、积分评定等制度，大力深化先锋富民行动，引导党员主动投身脱贫攻坚示范区、党群共富产业区、先锋基地建设</w:t>
      </w:r>
      <w:r>
        <w:rPr/>
        <w:t>;</w:t>
      </w:r>
      <w:r>
        <w:rPr/>
        <w:t>在窗口单位，重点落实党员挂牌上岗、亮明身份、限时办理等制度，大力深化先锋创业行动，引导党员主动投身“三比三亮三争创”活动</w:t>
      </w:r>
      <w:r>
        <w:rPr/>
        <w:t>;</w:t>
      </w:r>
      <w:r>
        <w:rPr/>
        <w:t>在乡机关，重点落实从严管理、承诺践诺、联系服务群众、义务奉献日等制度，大力深化先锋为民行动和双联行动、精准扶贫行动，引导党员主动投身“三联同创”活动</w:t>
      </w:r>
      <w:r>
        <w:rPr/>
        <w:t>;</w:t>
      </w:r>
      <w:r>
        <w:rPr/>
        <w:t>在各驻乡单位，重点落实岗位建功等制度，要求党员增强党的意识，自觉爱党护党为党，敬业修德，奉献社会，引导党员主动投身“名师”、“名医”等工程。在纪念建党</w:t>
      </w:r>
      <w:r>
        <w:rPr/>
        <w:t>95</w:t>
      </w:r>
      <w:r>
        <w:rPr/>
        <w:t>周年活动中，各级评选表彰一批优秀共产党员、优秀党务工作者、先进基层党组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