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个人自我鉴定"/>
      <w:r>
        <w:rPr/>
        <w:t>2023</w:t>
      </w:r>
      <w:r>
        <w:rPr/>
        <w:t>护理专业毕业生个人自我鉴定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_</w:t>
      </w:r>
      <w:r>
        <w:rPr/>
        <w:t>年进入某某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医学教</w:t>
      </w:r>
      <w:r>
        <w:rPr/>
        <w:t>|</w:t>
      </w:r>
      <w:r>
        <w:rPr/>
        <w:t>育网搜集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