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疫情防控心得体会精选"/>
      <w:r>
        <w:rPr/>
        <w:t>学生疫情防控心得体会精选</w:t>
      </w:r>
      <w:bookmarkEnd w:id="0"/>
    </w:p>
    <w:p>
      <w:pPr>
        <w:pStyle w:val="Normal"/>
        <w:rPr/>
      </w:pPr>
      <w:r>
        <w:rPr/>
        <w:t>孔子以“举直错诸枉，则民服”来对答鲁国国君的问政。意为把更多正直的人提拔到重要岗位、领导岗位，用良好的德行操守和高超的领导艺术来领导下属，用良好表率来带动作风的转变，让这些关键少数起到重要引领作用，促进单位涌现出更多肯干事、能干事、干好事的干部，齐头并进，增强难题合力，也为开创更好的未来累积更多的底气和自信，更有盼头，从而提升一个单位的凝聚力、战斗力。</w:t>
      </w:r>
    </w:p>
    <w:p>
      <w:pPr>
        <w:pStyle w:val="Normal"/>
        <w:rPr/>
      </w:pPr>
      <w:r>
        <w:rPr/>
        <w:t>领导干部“带好头”，以上率下转变作风，“一股绳”同向发力。领导干部是一个单位的“风向标”，领导干部的一言一行、道德操守、理想追求、理念方法都将影响单位大多数人的干事走向。领导干部要注重日常言行举止，要多多对照国家法律法规、党内法律法规等相关要求检视对照，及时纠偏，自我完善，发挥特长。要鼓励单位的良好风气，如团结和谐、服从大局、待人友善、积极进取等良好习惯。要做好榜样的树立和宣传，建立完善正向激励机制，传播“正能量”，也要建立负面惩戒机制，让一些削减团结和谐、降低干事滞销、破坏良好形象的现象无处遁形。</w:t>
      </w:r>
    </w:p>
    <w:p>
      <w:pPr>
        <w:pStyle w:val="Normal"/>
        <w:rPr/>
      </w:pPr>
      <w:r>
        <w:rPr/>
        <w:t>领导干部“带好头”，示范亲为锤炼本领，“强筋骨”攻坚克难。领导干部身体力行，对于干部干事创业本身就是一种激励。领导干部带头做，体现的是一个态度和重视程度，奠定了着手这个目标任务的基调，领导干部“带头做”也是起到了“带头抓”“带头检验”的作用。领导干部亲力亲为，干部职工干事创业的积极性被调动起来，用更多的“实战”“大仗”“硬仗”来锤炼本领，增强意志，为取得更大更多的胜利总结更多的经验和方法，为夺取各项事业的“漂亮仗”夯实基础。</w:t>
      </w:r>
    </w:p>
    <w:p>
      <w:pPr>
        <w:pStyle w:val="Normal"/>
        <w:rPr/>
      </w:pPr>
      <w:r>
        <w:rPr/>
        <w:t>领导干部“带好头”，聚焦加压锚定高标，“紧拳头”长效可续。领导干部“带好头”不是“一阵风”“走过场”，而是要切实把工作真正地“带好”，始终坚持高标准、严要求、促长效。前期需要的是领导干部严抓实抓、抓细抓小，对于任务要持续加压，“咬定目标”不放松，让全体干部职工在这样一个奋勇前进、力争上游、比学赶超的氛围中不断发挥作用、不断做出更大的贡献。要经过一定时间加压推进，但不意味着领导干部就能撒手，当起了优哉游哉的甩手掌柜，要用压力促进争赶习惯的养成，干部职工把力争上游、积极进取当做是一种必然，那么长效机制就会逐步被确定下来，并且会不断完善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在干事创业和攻坚克难中起到至关重要的作用，手中握有一定的权力，也有着相应的影响力，往往就是一个单位人人走向的风向标。领导干部带好头，做好表率是做好一个领导干部的“必修课”，更是“终身课题”，让领导干部真正起到关键作用要练好“功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