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维导图培训心得感想_思维导图应用学习培训心得"/>
      <w:r>
        <w:rPr/>
        <w:t>思维导图培训心得感想</w:t>
      </w:r>
      <w:r>
        <w:rPr/>
        <w:t>_</w:t>
      </w:r>
      <w:r>
        <w:rPr/>
        <w:t>思维导图应用学习培训心得</w:t>
      </w:r>
      <w:bookmarkEnd w:id="0"/>
    </w:p>
    <w:p>
      <w:pPr>
        <w:pStyle w:val="Normal"/>
        <w:rPr/>
      </w:pPr>
      <w:r>
        <w:rPr/>
        <w:t>我们的教师生涯中经历很多形形式式各类各级的培训，也许大多数老师也经历过培训时候的感动、激动，回来之后却一动不动，因为我们惊叹于培训者的优秀，但是有点望尘莫及。但是思维导图班</w:t>
      </w:r>
      <w:r>
        <w:rPr/>
        <w:t>XX</w:t>
      </w:r>
      <w:r>
        <w:rPr/>
        <w:t>年</w:t>
      </w:r>
      <w:r>
        <w:rPr/>
        <w:t>4</w:t>
      </w:r>
      <w:r>
        <w:rPr/>
        <w:t>月</w:t>
      </w:r>
      <w:r>
        <w:rPr/>
        <w:t>24</w:t>
      </w:r>
      <w:r>
        <w:rPr/>
        <w:t>日——</w:t>
      </w:r>
      <w:r>
        <w:rPr/>
        <w:t>26</w:t>
      </w:r>
      <w:r>
        <w:rPr/>
        <w:t>日、五月</w:t>
      </w:r>
      <w:r>
        <w:rPr/>
        <w:t>14</w:t>
      </w:r>
      <w:r>
        <w:rPr/>
        <w:t>日——</w:t>
      </w:r>
      <w:r>
        <w:rPr/>
        <w:t>15</w:t>
      </w:r>
      <w:r>
        <w:rPr/>
        <w:t>日这两次集训不仅留给我们感动和激动，而且也留下了我们自己行动时足迹，更期待的是我们明天迈向教育生涯的脚步会更加矫健，因为我们真真实实的学到了东西，也真真切切的用到了教学实践，确确实实体验到了培训带给我们的喜悦和收获。因为金老师组织的这思维导图班从我们教师的实际需求出发，以我们教师为本。</w:t>
      </w:r>
    </w:p>
    <w:p>
      <w:pPr>
        <w:pStyle w:val="Normal"/>
        <w:rPr/>
      </w:pPr>
      <w:r>
        <w:rPr/>
        <w:t>一、理论是开路</w:t>
      </w:r>
    </w:p>
    <w:p>
      <w:pPr>
        <w:pStyle w:val="Normal"/>
        <w:rPr/>
      </w:pPr>
      <w:r>
        <w:rPr/>
        <w:t>参加思维导图班的老师要么对思维导图一知半解，要么一窍不通，针对这种情况。金老师通过理论联系实际的讲座《给你一把瑞士军刀——全新思维和思维导图》，形象生动的告诉我们思维导图是怎么一回事，他的理论支撑是什么，现在全球的运用情况，以及现实教学中的案例展示。尤其让我记忆深刻的是现在我们已经进入了概念时代，我们介绍了《全新思维》的美国作者丹尼尔平克宣称，以逻辑、线性、类似计算机的能力为基础的信息时代，正在向建立在创造性思维、共情能力和全局能力的“概念时代”转变。概念时代需要的思维类型：创造性思维、共情型思维、模式识别思维、追寻意义型思维。我们需要全新思维，全脑运动。金老师的精彩讲座为我们的思维导图学习扫清了理论障碍。</w:t>
      </w:r>
    </w:p>
    <w:p>
      <w:pPr>
        <w:pStyle w:val="Normal"/>
        <w:rPr/>
      </w:pPr>
      <w:r>
        <w:rPr/>
        <w:t>二、研讨课是引导</w:t>
      </w:r>
    </w:p>
    <w:p>
      <w:pPr>
        <w:pStyle w:val="Normal"/>
        <w:rPr/>
      </w:pPr>
      <w:r>
        <w:rPr/>
        <w:t>理论指导实践，实践证明理论，第一次的集训中，开了三节精彩的研讨课，展示思维导图在不同课型中的运用，课后我们导图班的学员分组小组合作进行评课，最后由金老师总评。通过观课，评课，使学员对思维导图在不同课型中的运用有了初步的概念。</w:t>
      </w:r>
    </w:p>
    <w:p>
      <w:pPr>
        <w:pStyle w:val="Normal"/>
        <w:rPr/>
      </w:pPr>
      <w:r>
        <w:rPr/>
        <w:t>三、学习导图软件跟进</w:t>
      </w:r>
    </w:p>
    <w:p>
      <w:pPr>
        <w:pStyle w:val="Normal"/>
        <w:rPr/>
      </w:pPr>
      <w:r>
        <w:rPr/>
        <w:t>观看研讨课时我们觉得导图很神奇，不知道怎么制作，心理蠢蠢欲动。随后夏老师指导我们如何安装软件，详细具体的指导我们如何使用软件制作思维导图，同时安排助理帮我们一一解答制作过程中的问题，全班六七十个老师通过半天的学习解破了思维导图软件的神秘，让大家喜不胜收，迫不及待的想回到课堂大显身手。</w:t>
      </w:r>
    </w:p>
    <w:p>
      <w:pPr>
        <w:pStyle w:val="Normal"/>
        <w:rPr/>
      </w:pPr>
      <w:r>
        <w:rPr/>
        <w:t>四、作业自查是巩固</w:t>
      </w:r>
    </w:p>
    <w:p>
      <w:pPr>
        <w:pStyle w:val="Normal"/>
        <w:rPr/>
      </w:pPr>
      <w:r>
        <w:rPr/>
        <w:t>第一次集训作业自查：</w:t>
      </w:r>
    </w:p>
    <w:p>
      <w:pPr>
        <w:pStyle w:val="Normal"/>
        <w:rPr/>
      </w:pPr>
      <w:r>
        <w:rPr/>
        <w:t>必做作业：一篇</w:t>
      </w:r>
      <w:r>
        <w:rPr/>
        <w:t>1000</w:t>
      </w:r>
      <w:r>
        <w:rPr/>
        <w:t>字的培训体会</w:t>
      </w:r>
      <w:r>
        <w:rPr/>
        <w:t>;</w:t>
      </w:r>
      <w:r>
        <w:rPr/>
        <w:t>一个课时的思维导图课件</w:t>
      </w:r>
      <w:r>
        <w:rPr/>
        <w:t>(</w:t>
      </w:r>
      <w:r>
        <w:rPr/>
        <w:t>可以是上课课件，也可以是本节课或本单元的知识树</w:t>
      </w:r>
      <w:r>
        <w:rPr/>
        <w:t>);</w:t>
      </w:r>
    </w:p>
    <w:p>
      <w:pPr>
        <w:pStyle w:val="Normal"/>
        <w:rPr/>
      </w:pPr>
      <w:r>
        <w:rPr/>
        <w:t>三选一：一篇本次思维导图课的评课稿</w:t>
      </w:r>
      <w:r>
        <w:rPr/>
        <w:t>;</w:t>
      </w:r>
      <w:r>
        <w:rPr/>
        <w:t>一次有关思维导图的研课活动</w:t>
      </w:r>
      <w:r>
        <w:rPr/>
        <w:t>(</w:t>
      </w:r>
      <w:r>
        <w:rPr/>
        <w:t>文本解读课件、开课课件、评课稿、课后反思</w:t>
      </w:r>
      <w:r>
        <w:rPr/>
        <w:t>);</w:t>
      </w:r>
      <w:r>
        <w:rPr/>
        <w:t>可以自己开课，也可以指导青年教师开课，自己参与评课</w:t>
      </w:r>
      <w:r>
        <w:rPr/>
        <w:t>;</w:t>
      </w:r>
      <w:r>
        <w:rPr/>
        <w:t>一份思维导图预习作业和课后整理作业的说明书。</w:t>
      </w:r>
    </w:p>
    <w:p>
      <w:pPr>
        <w:pStyle w:val="Normal"/>
        <w:rPr/>
      </w:pPr>
      <w:r>
        <w:rPr/>
        <w:t>从作业内容上看，都是紧密联系本次培训，作业是培训的延伸，通过作业才能检验本次培训的收成，只有通过作业才发现自己本次培训的问题所在，作业是本次所学内容的实践运用，如果前面的培训是隔衣挠痒，那么作业自查是真正的自我展示。</w:t>
      </w:r>
    </w:p>
    <w:p>
      <w:pPr>
        <w:pStyle w:val="Normal"/>
        <w:rPr/>
      </w:pPr>
      <w:r>
        <w:rPr/>
        <w:t>五、答疑解惑是碰撞</w:t>
      </w:r>
    </w:p>
    <w:p>
      <w:pPr>
        <w:pStyle w:val="Normal"/>
        <w:widowControl/>
        <w:bidi w:val="0"/>
        <w:spacing w:before="180" w:after="180"/>
        <w:jc w:val="left"/>
        <w:rPr/>
      </w:pPr>
      <w:r>
        <w:rPr/>
        <w:t>第一次集训到第二次集训中间隔了三个月，这三个月是我们老师用思维导图武装教学的关键时刻，每个老师老师肯定在这三个月中有关思维导图做了很多的尝试，同时也会碰到很多疑惑或者有很多新惊喜。金老师好像是我们肚子里的蛔虫，第二次培训的第一项活动就是答疑解惑，但是跟平时的培训方式不一样，她先是让我们每个人写下有关思维导图在教中使用最困惑的四个问题。小组合作，梳理、分类疑难问题，将每一类问题写在一张纸条上，将问题纸条贴在黑板上相应的版块里。最后的问题通过导图的形式呈现，思维导图无时无刻不在。然后小组派代表揭下一类问题合作研讨，写下你们的解决解决方案，小组代表，出示导图，根据导图阐述解决方法，其他组根据阐述内容提问，发言人或小组成员应答，金老师主评，用导图答疑，再次运用思维导图，同时此项活动也是老师跟老师之间的思维碰撞。通过大家集体的智慧解决了结实践教学所碰到的问题，分享不同老师的成果，思维导图的运用得到了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